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092315" cy="976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9. Деятельность Комитета осуществляется в соответствии с Конвенцией ООН о правах ребенка, Законом Российской Федерации «Об образовании», Типовым положением о дошкольном образовательном учреждении и другими локальными актами муниципального, регионального и федерального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Решения Комитета являются рекоменд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ми для исполнения являются только те решения Комитета, в целях реализации которых, издается приказ по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Срок действия Положени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сновной целью деятельности  Комитет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ind w:left="1368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 помощи      педагогическому      коллективу Учрежд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ав и интересов воспитанников, в получении ими разносторонне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ыми задачами Комитет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едагогическому       коллективу    в совершенств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осуществления образовательного процесса, охраны жизни и здоровья детей, свободного развития лич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и проведении массовых воспит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родителями (законными представител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, посещающих Учреждение, по разъяснению их прав и обязанностей, значения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Родительск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дительски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Оказывает содействие в проведении массовых воспитательных меропри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Участвует в подготовке Учреждения к началу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Контролирует совместно с администрацией Учреждения  организацию качественного питания детей,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Оказывает помощь администрации Учреждения в организации и проведении Общих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Рассмотаривает обращения в свой адрес, а также обращения по вопросам, отнесенным настоящим Положением, к компетенции Комитета, по поручению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Обсуждает локальные акты Учреждения по вопросам, входящим в компетенц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Принимает участие в организации безопасных условий осуществления образовательного процесса,  соблюдения санитарно-гигиенически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Взаимодействует с общественными организациями по вопросу пропаганды детсадовских традиций, уклада жизн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Взаимодействует с педагогическим коллективом Учреждения по вопросам профилактики нарушения родителями прав своих детей на получение дошкольного образования (вопросы прогулов детьми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Взаимодействует с другими органами самоуправления Учреждения, общественными организациями по вопросам совершенствова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Родительск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ий комитет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Вносить предложения в разработку Правил внутреннего трудового распорядка и других локальных актов, определяющих деятельность 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оздавать комиссии по различным направлениям деятель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Изучать предложения администрации Учреждения по оказанию родитель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Оказывать содействие педагогическому коллективу в проведении необходимой работы с неблагополучными семьями, проведении воспитате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Вносить предложения администрации Учреждения, другим органам самоуправления Учреждения и получать информацию о результатах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Обращаться за разъяснениями по вопросам воспитания и образования  детей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Заслушивать информацию от администрации Учреждения, других сотрудников и органов самоуправления Учреждения об организации и проведении воспитательной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Выносить общественное порицание родителям, систематически уклоняющимся от воспитания детей в семье, от оплаты за содержание ребен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Поощрять родителей (законных представителей) воспитанников за активную работу, оказание помощи в проведении массовых воспитательн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Председатель Родительского комитета может присутствовать на заседаниях Педагогического  совета (с последующим информированием других членов Комит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Родительск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Комитет несет ответственность 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9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9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9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понимания между администрацией Учреждения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9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99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отдельных членов Комитета или все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Члены Комитета, систематически не принимающие участия в его работе, могут быть отозваны по представлению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рганизация работы</w:t>
      </w:r>
      <w:r>
        <w:rPr>
          <w:b/>
          <w:sz w:val="28"/>
          <w:szCs w:val="28"/>
        </w:rPr>
        <w:t xml:space="preserve">  Родительского комит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1.В состав Комитета входят родители (законные представители) воспитанников, по одному, два от каждой группы (в зависимости от количества детей в группе). 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Представители в Комитет избираются на групповых родительских собраниях в начале учеб</w:t>
        <w:softHyphen/>
        <w:t>ного года и утверждаются на Общем родительском собр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3.Численный состав Комитета Учреждение определяет самостоя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4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5.Комитет работает по разработанному и принятому им плану, который согласуется и утверждается  ру</w:t>
        <w:softHyphen/>
        <w:t>ководителе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6.Заседания Комитета созываются  председателем  по мере необходимости, но не реже 4  (четырех)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7.О своей работе Комитет отчитывается перед Общим родительским собранием не реже одного раза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8.Комитет правомочен выносить решения при наличии на заседании не менее половины сво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9.Переписка Комитета по вопросам, относящимся к его компетенции, ведется от имени Учреждения, документы подписывают руководитель Учреждения и председатель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Комитет ведет протоколы своих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Руководитель Учреждения определяет место хранения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Ответственность за делопроизводство в Комитете возлагается на его председа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98"/>
        </w:tabs>
        <w:ind w:left="159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98"/>
        </w:tabs>
        <w:ind w:left="159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53:00Z</dcterms:created>
  <dc:creator>User</dc:creator>
  <dc:description/>
  <cp:keywords/>
  <dc:language>en-US</dc:language>
  <cp:lastModifiedBy>Золотой</cp:lastModifiedBy>
  <cp:lastPrinted>2010-10-31T13:55:00Z</cp:lastPrinted>
  <dcterms:modified xsi:type="dcterms:W3CDTF">2017-06-19T02:02:00Z</dcterms:modified>
  <cp:revision>7</cp:revision>
  <dc:subject/>
  <dc:title/>
</cp:coreProperties>
</file>