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бличный  докла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 казенное дошкольное образовательное учреждение «Детский сад общеразвивающего вида с приоритетным осуществлением деятельности по социально – личностному направлению развития детей №29 «Золотой ключик» города Лесосибирска»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важаемые родители, педагоги, общественность, друзья и партнеры ДОУ!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Предлагаем вашему вниманию Публичный доклад, в котором представлен отчет о работе МКДОУ «Детский сад №29 «Золотой ключик»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В этом докладе подводятся итоги 2013-2014  учебного года и рассказывается о нашем детском саде, его жизни, удачах и проблемах. О людях, которые работают в его стенах и о воспитанниках. Надеемся, что эта информация будет интересна и полезна родителям и всем, кому небезразличны проблемы современ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ая справка.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Муниципальное </w:t>
      </w:r>
      <w:r>
        <w:rPr>
          <w:rFonts w:cs="Arial" w:ascii="Arial" w:hAnsi="Arial"/>
          <w:b/>
          <w:sz w:val="20"/>
          <w:szCs w:val="20"/>
        </w:rPr>
        <w:t xml:space="preserve">казенное </w:t>
      </w:r>
      <w:r>
        <w:rPr>
          <w:rFonts w:cs="Arial" w:ascii="Arial" w:hAnsi="Arial"/>
          <w:sz w:val="20"/>
          <w:szCs w:val="20"/>
        </w:rPr>
        <w:t xml:space="preserve">дошкольное образовательное учреждение «Детский сад общеразвивающего вида с приоритетным осуществлением деятельности </w:t>
      </w:r>
      <w:r>
        <w:rPr>
          <w:rFonts w:cs="Arial" w:ascii="Arial" w:hAnsi="Arial"/>
          <w:b/>
          <w:sz w:val="20"/>
          <w:szCs w:val="20"/>
        </w:rPr>
        <w:t>по социально – личностному</w:t>
      </w:r>
      <w:r>
        <w:rPr>
          <w:rFonts w:cs="Arial" w:ascii="Arial" w:hAnsi="Arial"/>
          <w:sz w:val="20"/>
          <w:szCs w:val="20"/>
        </w:rPr>
        <w:t xml:space="preserve"> направлению развития детей №29 «Золотой ключик» города Лесосибирска» - полное название нашего детского сада с декабря  2010 года, когда был утвержден  новый Устав. (Постановление администрации  города  Лесосибирска №1642 от 28.12.2010) ранее именуемое муниципальное дошкольное образовательное учреждение «Детский сад  №29 «Золотой ключик» общеразвивающего вида» создано в соответствии с Постановлением главы г. Лесосибирска  №208 от 17.03.2000г.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Учредителем Учреждения   является муниципальное образование  города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сосибирска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Красноярского края.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 xml:space="preserve">Функции и полномочия Учредителя в отношении Учреждения осуществляются Администрацией города Лесосибирска (далее Учредитель).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Учредителя: 662547 Красноярский край, г. Лесосибирск, ул. Мира,2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Организационно-правовая форма: учреждение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ип муниципального учреждения: казенное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Тип образовательного учреждения - дошкольное образовательное учреждение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ид образовательного учреждения: детский сад общеразвивающего вида с приоритетным осуществлением деятельности по социально - личностному   направлению развития детей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лное официальное наименование Учреждения: Муниципальное казенное дошкольное образовательное учреждение «Детский сад общеразвивающего вида с приоритетным осуществлением деятельности по социально - личностному направлению развития детей №29 «Золотой ключик» города Лесосибирска»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кращенное название: МКДОУ «Детский сад №29 «Золотой ключик»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Юридический и фактический адрес Учреждения: 662541, Красноярский край г. Лесосибирск, ул. Комарова, 5Б.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Учреждение создано  на неограниченный срок деятельности и является некоммерческой  организацией. 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ид деятельности – реализация основных общеобразовательных программ дошкольного образования в группах общеразвивающей направленности с приоритетным осуществлением деятельности по социально - личностному направлению развития детей. 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ab/>
        <w:t>Права юридического лица у Учреждения в части ведения уставной финансово – хозяйственной деятельности возникли  с момента его регистрации.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ab/>
        <w:t>Право на ведение образовательной  деятельности и получение льгот, предусмотренных законодательством Российской Федерации, возникли у Учреждения с момента выдачи ему лицензии (разрешения)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Согласно  закона Российской Федерации 83- ФЗ с декабря 2010 года детский сад  стал </w:t>
      </w:r>
      <w:r>
        <w:rPr>
          <w:rFonts w:cs="Arial" w:ascii="Arial" w:hAnsi="Arial"/>
          <w:b/>
          <w:sz w:val="20"/>
          <w:szCs w:val="20"/>
        </w:rPr>
        <w:t>казенным</w:t>
      </w:r>
      <w:r>
        <w:rPr>
          <w:rFonts w:cs="Arial" w:ascii="Arial" w:hAnsi="Arial"/>
          <w:sz w:val="20"/>
          <w:szCs w:val="20"/>
        </w:rPr>
        <w:t xml:space="preserve">  и одновременно поменял приоритетное направление развития с физического на социально-личностное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характеристика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Детский сад функционирует  с 1974 года. Был трижды лицензирован  (2000г.,  2003г., 2008г.). Дважды лицензию менял в связи  с изменением названия  (май 2010, декабрь 2010).  Дважды  аттестован (2002г., и 2007г.).  В 2003 году – был аккредитован, бессрочно,  в статусе «Дошкольное образовательное учреждение   ΙΙ  (второй)  категории.                         Предстоящий 2012 год – будет годом получения  лицензии в 4 раз.                    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роцедуры аттестации и  аккредитации   дошкольных учреждений, с 2011 года отменены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На данный период детский сад имеет:</w:t>
      </w:r>
    </w:p>
    <w:p>
      <w:pPr>
        <w:pStyle w:val="Style1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цензию на право ведения образовательной деятельности РО №017170 от 21.02.2011г. бессрочная;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б аккредитации  АА  029142 от 06.06.2003 г. бессрочное;</w:t>
      </w:r>
    </w:p>
    <w:p>
      <w:pPr>
        <w:pStyle w:val="Style1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каз об аттестации детского сада №611/3-ат от 15.06.2007г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етский сад  рассчитан на 95 детей, что зафиксировано в  лицензии. Однако согласно последним федеральным нормативным актам, а именно СанПиН 2.4.1.2660 – 10 «Санитарно – эпидемиологические требования к устройству, содержанию и организации режима работы в дошкольных организациях», утвержденным Постановлением Главного санитарного врача Российской Федерации  от 20.12.2010 года №164     п.4.10. предписывает расход площади на 1 ребенка 2 м² в садовой группе   и  2.5 м² - в ясельной.  Таким образом      наполнение групп может быть из расчета площади: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ясли (45.8 м² ÷2.5 м²) - 18 детей;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-младшая  (45.8 м² ÷2 м²) - 23 реб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редняя (55.8 м² ÷2 м²)  - 28 детей;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-старшая (55.8 м² ÷2 м²) -  28 детей;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-подготов. (56.8 м² ÷2 м²) - 28 детей;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го 125 детей. 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етский сад комплектуется  с мая  каждого года. Комплектование  осуществляет   администрация города Лесосибирска, согласно Постановления администрации города Лесосибирска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етский сад расположен  в экологически  неблагополучном месте. Рядом в 20м проходит  автомагистраль.  По  территории сада проходит ветка водоснабжения, принадлежащая МУП « ЖКХ» (опасный объект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Адрес детского сада: 662541, Красноярский край, г.Лесосибирск, ул.Комарова, 5 «Б»     т.8(39 145)5 14 44.  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ljuchik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ras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ссия </w:t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одействие в сохранении здоровья ребенка, в воспитании потребности к здоровому  образу жизни.   Обеспечение  подготовки дошкольников к успешному обучению в школе.  Обновление образовательного процесса современными технологиями  с целью формирования ключевых компетентностей у дошкольников.   Реализация проекта социализации личности ребенка при взаимодействии всех субъектов образовательного процесса.    Содействие в раскрытии творческого потенциала воспитанников.  Формирование устойчивой конкурентоспособности    и  имиджа образовательного учреждения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убъектами  образовательного процесса, согласно Устава, являются: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питанники;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дагоги;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дители.</w:t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дители</w:t>
      </w:r>
    </w:p>
    <w:p>
      <w:pPr>
        <w:pStyle w:val="Style18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Социальный статус семей воспитанников детского сада на 01.04. 2014 г.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Состав семей воспитанников:</w:t>
      </w:r>
    </w:p>
    <w:p>
      <w:pPr>
        <w:pStyle w:val="Style1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ная – 66%</w:t>
      </w:r>
    </w:p>
    <w:p>
      <w:pPr>
        <w:pStyle w:val="Style1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лная  - 34%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ногодетная – 19%</w:t>
      </w:r>
    </w:p>
    <w:p>
      <w:pPr>
        <w:pStyle w:val="Style1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 неблагополучных семей – 1%</w:t>
      </w:r>
    </w:p>
    <w:p>
      <w:pPr>
        <w:pStyle w:val="Style1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ый статус родителей: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ужащие – 31%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чие – 48%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мерсанты –  4%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работающие – 17%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ый  ценз родителей: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шее – 8 %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нее специальное –45%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нее – 41%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лное среднее –6%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Контингент воспитанников  социально благополучный. В детском саду преобладают дети  из русскоязычных и полных семей, мальчики,  дети из семей рабочих со средне-специальным образованием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чество c родителями строится с учетом того, что социализация ребенка осуществляется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Так в этом году в детском саду начал действовать Клуб заботливых родителей. Продолжается проектная деятельность  воспитателей  по организации  работы с семьей.  </w:t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ровое обеспечение образовательного процесса</w:t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ий процесс в ДОУ обеспечивают специалисты: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- заведующий – 1 ставка;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- старший воспитатель - 1 ставка;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ель – логопед - 0.5 ставки;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дагог – психолог - 0.5 ставки;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зыкальный руководитель - 1 ставка;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тор по физической культуре - 1 ставка;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питатели - 11 ставок;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16 ставок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ий сад укомплектован педагогическими кадрами полностью. Администрация способствует обучению педагогов в высших учебных заведениях, на курсах повышения квалификации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тельный  ценз педагогов: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шее образование педагогическое – 10 человек - (72%)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нее – специальное педагогическое – 4  человек - (28%)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вень квалификации педагогов: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шая квалификационная  категория – 2 человека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вая квалификационная категория   –5 человека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торая квалификационная категория  – 1 человек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имеют квалификационной категории – 6 человек (молодые специалисты)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педагогического персонала по стажу работ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13335</wp:posOffset>
                </wp:positionV>
                <wp:extent cx="489267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2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33"/>
                              <w:gridCol w:w="1284"/>
                              <w:gridCol w:w="1559"/>
                              <w:gridCol w:w="1701"/>
                              <w:gridCol w:w="142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319E"/>
                                    <w:left w:val="single" w:sz="6" w:space="0" w:color="00319E"/>
                                    <w:bottom w:val="single" w:sz="6" w:space="0" w:color="00319E"/>
                                    <w:right w:val="single" w:sz="6" w:space="0" w:color="00319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32" w:righ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kern w:val="2"/>
                                    </w:rPr>
                                    <w:t>Период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319E"/>
                                    <w:left w:val="single" w:sz="6" w:space="0" w:color="00319E"/>
                                    <w:bottom w:val="single" w:sz="6" w:space="0" w:color="00319E"/>
                                    <w:right w:val="single" w:sz="6" w:space="0" w:color="00319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kern w:val="2"/>
                                    </w:rPr>
                                    <w:t>До 5 лет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319E"/>
                                    <w:left w:val="single" w:sz="6" w:space="0" w:color="00319E"/>
                                    <w:bottom w:val="single" w:sz="6" w:space="0" w:color="00319E"/>
                                    <w:right w:val="single" w:sz="6" w:space="0" w:color="00319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kern w:val="2"/>
                                    </w:rPr>
                                    <w:t>5-10 лет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319E"/>
                                    <w:left w:val="single" w:sz="6" w:space="0" w:color="00319E"/>
                                    <w:bottom w:val="single" w:sz="6" w:space="0" w:color="00319E"/>
                                    <w:right w:val="single" w:sz="6" w:space="0" w:color="00319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kern w:val="2"/>
                                    </w:rPr>
                                    <w:t>10-2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319E"/>
                                    <w:left w:val="single" w:sz="6" w:space="0" w:color="00319E"/>
                                    <w:bottom w:val="single" w:sz="6" w:space="0" w:color="00319E"/>
                                    <w:right w:val="single" w:sz="6" w:space="0" w:color="00319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kern w:val="2"/>
                                    </w:rPr>
                                    <w:t>Свыше 2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319E"/>
                                    <w:left w:val="single" w:sz="6" w:space="0" w:color="00319E"/>
                                    <w:bottom w:val="single" w:sz="6" w:space="0" w:color="00319E"/>
                                    <w:right w:val="single" w:sz="6" w:space="0" w:color="00319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32" w:hanging="0"/>
                                    <w:jc w:val="both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2013-2014г.г.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319E"/>
                                    <w:left w:val="single" w:sz="6" w:space="0" w:color="00319E"/>
                                    <w:bottom w:val="single" w:sz="6" w:space="0" w:color="00319E"/>
                                    <w:right w:val="single" w:sz="6" w:space="0" w:color="00319E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319E"/>
                                    <w:left w:val="single" w:sz="6" w:space="0" w:color="00319E"/>
                                    <w:bottom w:val="single" w:sz="6" w:space="0" w:color="00319E"/>
                                    <w:right w:val="single" w:sz="6" w:space="0" w:color="0031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319E"/>
                                    <w:left w:val="single" w:sz="6" w:space="0" w:color="00319E"/>
                                    <w:bottom w:val="single" w:sz="6" w:space="0" w:color="00319E"/>
                                    <w:right w:val="single" w:sz="6" w:space="0" w:color="0031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319E"/>
                                    <w:left w:val="single" w:sz="6" w:space="0" w:color="00319E"/>
                                    <w:bottom w:val="single" w:sz="6" w:space="0" w:color="00319E"/>
                                    <w:right w:val="single" w:sz="6" w:space="0" w:color="0031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54.05pt;mso-wrap-distance-left:0pt;mso-wrap-distance-right:9pt;mso-wrap-distance-top:0pt;mso-wrap-distance-bottom:0pt;margin-top:-1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-7" w:type="dxa"/>
                        <w:tblLayout w:type="fixed"/>
                        <w:tblCellMar>
                          <w:top w:w="12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33"/>
                        <w:gridCol w:w="1284"/>
                        <w:gridCol w:w="1559"/>
                        <w:gridCol w:w="1701"/>
                        <w:gridCol w:w="142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319E"/>
                              <w:left w:val="single" w:sz="6" w:space="0" w:color="00319E"/>
                              <w:bottom w:val="single" w:sz="6" w:space="0" w:color="00319E"/>
                              <w:right w:val="single" w:sz="6" w:space="0" w:color="00319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432" w:right="31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kern w:val="2"/>
                              </w:rPr>
                              <w:t>Период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319E"/>
                              <w:left w:val="single" w:sz="6" w:space="0" w:color="00319E"/>
                              <w:bottom w:val="single" w:sz="6" w:space="0" w:color="00319E"/>
                              <w:right w:val="single" w:sz="6" w:space="0" w:color="00319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kern w:val="2"/>
                              </w:rPr>
                              <w:t>До 5 лет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319E"/>
                              <w:left w:val="single" w:sz="6" w:space="0" w:color="00319E"/>
                              <w:bottom w:val="single" w:sz="6" w:space="0" w:color="00319E"/>
                              <w:right w:val="single" w:sz="6" w:space="0" w:color="00319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kern w:val="2"/>
                              </w:rPr>
                              <w:t>5-10 лет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319E"/>
                              <w:left w:val="single" w:sz="6" w:space="0" w:color="00319E"/>
                              <w:bottom w:val="single" w:sz="6" w:space="0" w:color="00319E"/>
                              <w:right w:val="single" w:sz="6" w:space="0" w:color="00319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kern w:val="2"/>
                              </w:rPr>
                              <w:t>10-20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319E"/>
                              <w:left w:val="single" w:sz="6" w:space="0" w:color="00319E"/>
                              <w:bottom w:val="single" w:sz="6" w:space="0" w:color="00319E"/>
                              <w:right w:val="single" w:sz="6" w:space="0" w:color="00319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kern w:val="2"/>
                              </w:rPr>
                              <w:t>Свыше 20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319E"/>
                              <w:left w:val="single" w:sz="6" w:space="0" w:color="00319E"/>
                              <w:bottom w:val="single" w:sz="6" w:space="0" w:color="00319E"/>
                              <w:right w:val="single" w:sz="6" w:space="0" w:color="00319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432" w:hanging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2013-2014г.г.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319E"/>
                              <w:left w:val="single" w:sz="6" w:space="0" w:color="00319E"/>
                              <w:bottom w:val="single" w:sz="6" w:space="0" w:color="00319E"/>
                              <w:right w:val="single" w:sz="6" w:space="0" w:color="00319E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319E"/>
                              <w:left w:val="single" w:sz="6" w:space="0" w:color="00319E"/>
                              <w:bottom w:val="single" w:sz="6" w:space="0" w:color="00319E"/>
                              <w:right w:val="single" w:sz="6" w:space="0" w:color="00319E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319E"/>
                              <w:left w:val="single" w:sz="6" w:space="0" w:color="00319E"/>
                              <w:bottom w:val="single" w:sz="6" w:space="0" w:color="00319E"/>
                              <w:right w:val="single" w:sz="6" w:space="0" w:color="00319E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319E"/>
                              <w:left w:val="single" w:sz="6" w:space="0" w:color="00319E"/>
                              <w:bottom w:val="single" w:sz="6" w:space="0" w:color="00319E"/>
                              <w:right w:val="single" w:sz="6" w:space="0" w:color="00319E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/>
        <w:t>Распределение педагогического персонала по возрасту:</w:t>
      </w:r>
    </w:p>
    <w:tbl>
      <w:tblPr>
        <w:tblW w:w="7695" w:type="dxa"/>
        <w:jc w:val="left"/>
        <w:tblInd w:w="-47" w:type="dxa"/>
        <w:tblLayout w:type="fixed"/>
        <w:tblCellMar>
          <w:top w:w="12" w:type="dxa"/>
          <w:left w:w="40" w:type="dxa"/>
          <w:bottom w:w="0" w:type="dxa"/>
          <w:right w:w="40" w:type="dxa"/>
        </w:tblCellMar>
      </w:tblPr>
      <w:tblGrid>
        <w:gridCol w:w="1741"/>
        <w:gridCol w:w="1276"/>
        <w:gridCol w:w="1559"/>
        <w:gridCol w:w="1701"/>
        <w:gridCol w:w="1418"/>
      </w:tblGrid>
      <w:tr>
        <w:trPr>
          <w:trHeight w:val="680" w:hRule="atLeast"/>
        </w:trPr>
        <w:tc>
          <w:tcPr>
            <w:tcW w:w="1741" w:type="dxa"/>
            <w:tcBorders>
              <w:top w:val="single" w:sz="6" w:space="0" w:color="00319E"/>
              <w:left w:val="single" w:sz="6" w:space="0" w:color="00319E"/>
              <w:bottom w:val="single" w:sz="6" w:space="0" w:color="00319E"/>
              <w:right w:val="single" w:sz="6" w:space="0" w:color="00319E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риод </w:t>
            </w:r>
          </w:p>
        </w:tc>
        <w:tc>
          <w:tcPr>
            <w:tcW w:w="1276" w:type="dxa"/>
            <w:tcBorders>
              <w:top w:val="single" w:sz="6" w:space="0" w:color="00319E"/>
              <w:left w:val="single" w:sz="6" w:space="0" w:color="00319E"/>
              <w:bottom w:val="single" w:sz="6" w:space="0" w:color="00319E"/>
              <w:right w:val="single" w:sz="6" w:space="0" w:color="00319E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center"/>
              <w:rPr/>
            </w:pPr>
            <w:r>
              <w:rPr>
                <w:color w:val="000000"/>
                <w:spacing w:val="-2"/>
                <w:kern w:val="2"/>
              </w:rPr>
              <w:t>25-30 лет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319E"/>
              <w:left w:val="single" w:sz="6" w:space="0" w:color="00319E"/>
              <w:bottom w:val="single" w:sz="6" w:space="0" w:color="00319E"/>
              <w:right w:val="single" w:sz="6" w:space="0" w:color="00319E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center"/>
              <w:rPr/>
            </w:pPr>
            <w:r>
              <w:rPr>
                <w:color w:val="000000"/>
                <w:spacing w:val="-2"/>
                <w:kern w:val="2"/>
              </w:rPr>
              <w:t>30-49 лет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319E"/>
              <w:left w:val="single" w:sz="6" w:space="0" w:color="00319E"/>
              <w:bottom w:val="single" w:sz="6" w:space="0" w:color="00319E"/>
              <w:right w:val="single" w:sz="6" w:space="0" w:color="00319E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center"/>
              <w:rPr/>
            </w:pPr>
            <w:r>
              <w:rPr>
                <w:color w:val="000000"/>
                <w:spacing w:val="-2"/>
                <w:kern w:val="2"/>
              </w:rPr>
              <w:t>50-54 лет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319E"/>
              <w:left w:val="single" w:sz="6" w:space="0" w:color="00319E"/>
              <w:bottom w:val="single" w:sz="6" w:space="0" w:color="00319E"/>
              <w:right w:val="single" w:sz="6" w:space="0" w:color="00319E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center"/>
              <w:rPr/>
            </w:pPr>
            <w:r>
              <w:rPr>
                <w:color w:val="000000"/>
                <w:spacing w:val="-2"/>
                <w:kern w:val="2"/>
              </w:rPr>
              <w:t>55-59 лет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6" w:space="0" w:color="00319E"/>
              <w:left w:val="single" w:sz="6" w:space="0" w:color="00319E"/>
              <w:bottom w:val="single" w:sz="6" w:space="0" w:color="00319E"/>
              <w:right w:val="single" w:sz="6" w:space="0" w:color="00319E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6" w:space="0" w:color="00319E"/>
              <w:left w:val="single" w:sz="6" w:space="0" w:color="00319E"/>
              <w:bottom w:val="single" w:sz="6" w:space="0" w:color="00319E"/>
              <w:right w:val="single" w:sz="6" w:space="0" w:color="00319E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319E"/>
              <w:left w:val="single" w:sz="6" w:space="0" w:color="00319E"/>
              <w:bottom w:val="single" w:sz="6" w:space="0" w:color="00319E"/>
              <w:right w:val="single" w:sz="6" w:space="0" w:color="00319E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319E"/>
              <w:left w:val="single" w:sz="6" w:space="0" w:color="00319E"/>
              <w:bottom w:val="single" w:sz="6" w:space="0" w:color="00319E"/>
              <w:right w:val="single" w:sz="6" w:space="0" w:color="00319E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319E"/>
              <w:left w:val="single" w:sz="6" w:space="0" w:color="00319E"/>
              <w:bottom w:val="single" w:sz="6" w:space="0" w:color="00319E"/>
              <w:right w:val="single" w:sz="6" w:space="0" w:color="00319E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 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Style17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Таким образом, всего 58 % педагогического состава  аттестованы и имеют квалификационные категории, 85% педагогов находятся в самом работоспособном возрасте, 56% педагогов имеют стаж работы свыше 10 лет. Это констатирует факт, что с детьми работают высококвалифицированные педагоги. Не имеют квалификационной  категории – 6  человек. Это молодые специалисты. Все педагоги нашего сада работают на штатной основе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Заведующий ДОУ –   ветеран труда,  почетный работник общего образования, награждена Почетной грамотой Министерства образования и науки Российской Федерации, неоднократно была награждена грамотами  городского отдела образования, грамотами  Главы администрации г. Лесосибирска,  грамотами Главы города, грамотой законодательного собрания края.  Стаж работы – 33 года, из них – 26  лет заведует детским садом №29.</w:t>
      </w:r>
    </w:p>
    <w:p>
      <w:pPr>
        <w:pStyle w:val="Style1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Старший воспитатель ДОУ – имеет высшую  квалификационную  категорию. В должности работает  6 лет.  Награждена Почетным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мотами  городского отдела образования, грамотами  Главы администрации                  г. Лесосибирска,  грамотами Главы города. В 2010г. победила в Краевом конкурсе лучших педагогов Красноярского края КЦП «Дети».</w:t>
      </w:r>
    </w:p>
    <w:p>
      <w:pPr>
        <w:pStyle w:val="Style1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бота о здоровье воспитанников</w:t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тратегическая линия организации воспитательно – образовательного процесса в ДОУ проявляется в осуществлении комплексного подхода в организации здорового образа жизни ребенка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Физкультурно – оздоровительная работа строится по следующей системе: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е                        Оздоровительно -                          Закаливающие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                     профилактические                           мероприятия</w:t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Мероприятия по физическому развитию</w:t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Для удовлетворения  потребности детей в движении в группах оборудованы «уголки спорта» с необходимым спортивным оснащением.  Для профилактики нарушений и двигательной реабилитации в детском саду имеется  спортивная площадка.  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 целью повышения  интереса детей к физической культуре, с учетом их психофизических особенностей,  в детском саду проводятся разные виды занятий: сюжетные, тематические, что позволяет детям  относиться к движению как к предмету  игрового экспериментирования. В работе с детьми по физическому воспитанию мы используем методические рекомендации Кудрявцева «Развивающая педагогика оздоровления», что позволяет обеспечить максимальное разнообразие и вариативность физкультурно - оздоровительных мероприятий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течение года  в ДОУ проводились: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- закаливающие процедуры (полоскание горла травами, оздоровительный бег, босоножье, сон без маечек, Рижский метод закаливания, обширное умывание, проветривание, воздушные ванны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ссаж (точечный массаж)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Результатом  физкультурно - оздоровительной работы является удержание на стабильном уровне заболеваемости детей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Общая заболеваемость  за 2012 год составила 15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й на 1 ребенка в год, что ниже общегородских показателей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риведенные данные подтверждают результативность оздоровительной работы с детьми в детском саду.  Одной из проблем остается так называемая «родительская заболеваемость», то есть заболеваемость детей после выходных дней, а особенно после праздников. Ее уровень по - прежнему высок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зультаты образовате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я работа педагогов ДОУ  построена строго на научной основе, рассчитана на глубокое знание научной психологии ребен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мысл и цель всей учебно-воспитательной работы учреждения не программы и методики, а сам ребенок. В дошкольном учреждении созданы наилучшие условия для развивающей деятельности детей. Четко определены общие и частные задачи всех участников воспитательно-образовательного процесса. Высокая квалификация специалистов, в совершенстве владеющих, как теоретическими, так и практическими навыками работы с детьми, приносят свои плоды. Так, анализ выполнения программы показал высокий уровень усвоения по всем направлениям до 92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ачество воспитательно-образовательного процесса оценивается родителями в ходе анкетирования. Последний опрос родителей по оцениванию деятельности детского сада в мае 2014  г. свидетельствует о том, что 99% дают положительную оценку работе педагогов и детского сада в цел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начимые достиж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й уровен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и 3 места в городском конкурсе   проектов по экологическому воспитанию (Петрова Л.С.,Ермоленко Г.М., Сорокина О.В., Шепель О.В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педагога участвовали в  выставке   «Русь мастерова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педагогов приняли участие  в конкурсе проектов по экологическому воспитанию на уровне города ( 2 и 3 место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ый </w:t>
      </w:r>
    </w:p>
    <w:p>
      <w:pPr>
        <w:pStyle w:val="Style19"/>
        <w:widowControl w:val="false"/>
        <w:numPr>
          <w:ilvl w:val="0"/>
          <w:numId w:val="2"/>
        </w:numPr>
        <w:autoSpaceDE w:val="true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работе  Енисейского экспресса (Хузнахметова Т.А.,Чирикова С.И.,Сорокина О.В.,Тимошина Ю.С.</w:t>
      </w:r>
    </w:p>
    <w:p>
      <w:pPr>
        <w:pStyle w:val="Style19"/>
        <w:widowControl w:val="false"/>
        <w:numPr>
          <w:ilvl w:val="0"/>
          <w:numId w:val="2"/>
        </w:numPr>
        <w:autoSpaceDE w:val="true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 педагога приняли участие в конкурсе «Детские сады-детям» (Шарпакова И.К., Петрова Л.С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лектив детского  сада  принял участие в конкурсе «Детские сады детям» номинация «Лучший педагогический коллекти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ий </w:t>
      </w:r>
    </w:p>
    <w:p>
      <w:pPr>
        <w:pStyle w:val="Style19"/>
        <w:widowControl w:val="false"/>
        <w:numPr>
          <w:ilvl w:val="0"/>
          <w:numId w:val="4"/>
        </w:numPr>
        <w:autoSpaceDE w:val="true"/>
        <w:snapToGrid w:val="fals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очта России  «Мой сказочный край» (Хузнахметова Т.А., Чирикова С.И.)</w:t>
      </w:r>
    </w:p>
    <w:p>
      <w:pPr>
        <w:pStyle w:val="Style19"/>
        <w:widowControl w:val="false"/>
        <w:numPr>
          <w:ilvl w:val="0"/>
          <w:numId w:val="4"/>
        </w:numPr>
        <w:autoSpaceDE w:val="true"/>
        <w:snapToGrid w:val="fals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Участие 4 групп   детского сада  в акции  Почты России   «Лучшее детям»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беда  проектов (4 проекта)  в общероссийском конкурсе педмастерства  «Проектная деятельность» -  8 чел  2 и 3 места (4 группы)</w:t>
      </w:r>
    </w:p>
    <w:p>
      <w:pPr>
        <w:pStyle w:val="Style19"/>
        <w:widowControl w:val="false"/>
        <w:numPr>
          <w:ilvl w:val="0"/>
          <w:numId w:val="4"/>
        </w:numPr>
        <w:autoSpaceDE w:val="true"/>
        <w:snapToGrid w:val="fals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Хузнахметова  Т.А. Лауреат конкурса  «Современный детский сад» в  номинации «Лучший воспитатель детского сада»</w:t>
      </w:r>
    </w:p>
    <w:p>
      <w:pPr>
        <w:pStyle w:val="Style19"/>
        <w:widowControl w:val="false"/>
        <w:numPr>
          <w:ilvl w:val="0"/>
          <w:numId w:val="4"/>
        </w:numPr>
        <w:autoSpaceDE w:val="true"/>
        <w:snapToGrid w:val="false"/>
        <w:rPr/>
      </w:pPr>
      <w:r>
        <w:rPr>
          <w:rFonts w:cs="Times New Roman" w:ascii="Calibri" w:hAnsi="Calibri"/>
          <w:b/>
          <w:sz w:val="24"/>
          <w:szCs w:val="24"/>
        </w:rPr>
        <w:t>Дети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0"/>
          <w:numId w:val="4"/>
        </w:numPr>
        <w:autoSpaceDE w:val="true"/>
        <w:snapToGrid w:val="false"/>
        <w:rPr/>
      </w:pPr>
      <w:r>
        <w:rPr>
          <w:rFonts w:cs="Calibri" w:ascii="Calibri" w:hAnsi="Calibri"/>
          <w:sz w:val="24"/>
          <w:szCs w:val="24"/>
        </w:rPr>
        <w:t>«</w:t>
      </w:r>
      <w:r>
        <w:rPr>
          <w:rFonts w:cs="Times New Roman" w:ascii="Calibri" w:hAnsi="Calibri"/>
          <w:sz w:val="24"/>
          <w:szCs w:val="24"/>
        </w:rPr>
        <w:t>МИР»  (подгот., ст.гр.,ср.гр.)</w:t>
      </w:r>
    </w:p>
    <w:p>
      <w:pPr>
        <w:pStyle w:val="Style19"/>
        <w:widowControl w:val="false"/>
        <w:numPr>
          <w:ilvl w:val="0"/>
          <w:numId w:val="4"/>
        </w:numPr>
        <w:autoSpaceDE w:val="true"/>
        <w:snapToGrid w:val="fals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«Лидице 2014» (подгот.гр.)</w:t>
      </w:r>
    </w:p>
    <w:p>
      <w:pPr>
        <w:pStyle w:val="Style19"/>
        <w:widowControl w:val="false"/>
        <w:numPr>
          <w:ilvl w:val="0"/>
          <w:numId w:val="4"/>
        </w:numPr>
        <w:autoSpaceDE w:val="true"/>
        <w:snapToGrid w:val="fals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«Моя Олимпиада 2014 (подгот. гр.)</w:t>
      </w:r>
    </w:p>
    <w:p>
      <w:pPr>
        <w:pStyle w:val="Style19"/>
        <w:widowControl w:val="false"/>
        <w:numPr>
          <w:ilvl w:val="0"/>
          <w:numId w:val="4"/>
        </w:numPr>
        <w:autoSpaceDE w:val="true"/>
        <w:snapToGrid w:val="fals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«Моя любимая сказка» конкурс (подгот.гр.)</w:t>
      </w:r>
    </w:p>
    <w:p>
      <w:pPr>
        <w:pStyle w:val="Style19"/>
        <w:widowControl w:val="false"/>
        <w:numPr>
          <w:ilvl w:val="0"/>
          <w:numId w:val="4"/>
        </w:numPr>
        <w:autoSpaceDE w:val="true"/>
        <w:snapToGrid w:val="fals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«Классики» (подгот.гр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«Весна пришла»(1 мл.гр</w:t>
      </w:r>
      <w:r>
        <w:rPr/>
        <w:t>.,ср.гр.)</w:t>
      </w:r>
    </w:p>
    <w:p>
      <w:pPr>
        <w:pStyle w:val="Normal"/>
        <w:rPr>
          <w:b/>
          <w:b/>
        </w:rPr>
      </w:pPr>
      <w:r>
        <w:rPr>
          <w:b/>
        </w:rPr>
        <w:t>Публикации  в печат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знахметова Т.А.(«Игровой тренинг для детей и родителей «На чудесной поляне»,сборник публикаций Всероссийского конкурса «Современный детский сад» г.Киров), Ермоленко Г.М.-2(НОД «Носарий»,развлечение «День птиц» - ж-л «Воспитател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етском саду функционирует 3  творческих группы в работе которых принимают участие все педагоги детского с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детского сада организовано  2 заседания  ГМО педагогов – психолог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 повышения квалификации  педагогов ДОУ носит непрерывный характер, используя различные формы, способствует тому, что каждый педагог имеет возможность постоянно повышать свое профессиональное мастер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ышение квалифик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1- при ЛГПИ ф СФУ продолжает обучение   на получение высшего образования  (Сорокина О.В.)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1 педагог прошел обучение на  выездных курсах при ИПК г.Красноярска (Тимошина Ю.С.)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Учреждение может осуществлять приносящую доходы деятельность. К приносящей доход деятельности относится родительская плата за содержание детей в Учреждении. Доходы, полученные от указанной деятельности, поступают в бюджет города и расходуются в соответствии с порядком, утвержденным Администрацией города.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заимодействие с семьями  воспитанников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ажной стороной образовательного процесса в  дошкольном учреждении является взаимодействие педагогов с родителями воспитанников, которые, с одной стороны, являются непосредственными заказчиками образовательных услуг, с другой – обладают определенным педагогическим потенциалом и способны обогащать воспитательно-образовательный процесс положительным  семейным опытом.                               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едагогический коллектив строит свою работу по воспитанию и развитию детей  в тесном контакте с семьёй. С целью включения родителей в образовательный процесс проводились открытые совместные занятия, на которых родители имели возможность познакомиться с успехами своего ребёнка, быть активными участниками занятий. Родители имели возможность взять литературу для домашних занятий, получали консультации у педагога-психолога, учителя-логопеда  детского сада.  Двери детского сада всегда открыты для родителей: они могут присутствовать на занятиях,  побыть со своим ребёнком на прогулке, во время проведения режимных моментов.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рительное отношение родителей к педагогам складывается и во время посещения семей, при проведении совместных праздников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работы с родителями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социально-неблагополучными семьями и семьями – опекунами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МКДОУ работа в этом направлении осуществляется в соответствии с Конвенцией о правах ребёнка, законом «Об образовании», приказом Минобразования РФ № 636 от 22.10. 1999 «Об утверждении Положения о службе практической психологии в системе Министерства образования Российской Федерации», «Типовым положением о дошкольном  образовательном учреждении».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етьми из этих семей проводятся следующие мероприятия: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диагностика тревожности;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диагностика коммуникативных навыков;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диагностика психического развития;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коррекция отклонений в эмоционально-познавательном развитии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общеразвивающие занятия и мероприятия в соответствии с программой обучения воспитания в МКДОУ.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родителями социально - неблагополучных семей проводятся следующие мероприятия: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посещение семей, с целью выявления условий жизни детей;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анкетирование;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мониторинг детско-родительских отношений;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беседы с родителями на темы детско-родительских отношений;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консультации специалистов по вопросам воспитания детей;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вовлечение родителей в педагогический процесс  ДОУ, через выполнение поручений и заданий педагогов;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родительские собрания в соответствии с планом функционирования 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У.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о работе с детьми, находящимися в тяжёлой жизненной ситуации, поступает в  городской отдел опеки и попечительства. 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омство с семьей: встречи-знакомства, посещение семей, анкетирование семей.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 родителей: организация «школы для родителей» (лекции, семинары, семинары-практикумы), проведение мастер-классов, тренингов, создание библиотеки (медиатеки).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ая деятельность: привлечение родителей к организации утренников, конкурсов, концертов, семейного клуба, семейных праздников, прогулок, экскурсий.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циальном составе семей преобладают семьи служащих и рабочих, так как большой процент родителей имеет среднее и средне- специальное образование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 по преемственности со школой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обое место в структуре взаимодействия отводится сотрудничеству с начальными классами МБОУ СОШ №9, т.к. более 80 % выпускников поступают в именно эту школу. Взаимодействие осуществляется по договору и на основе плана совместной работы детского сада и школы по вопросам преемственности. Ежегодно в начале и в конце учебного года в подготовительных группах проводятся родительские собрания на тему: «Подготовка детей к школе вместе с учителями начальных классов». Таким образом,  предшкольная подготовка корректируется не только воспитателями, но и учителями начальных классов. В 2013-2014 учебном году выпущено 30  воспитанников.</w:t>
      </w:r>
    </w:p>
    <w:p>
      <w:pPr>
        <w:pStyle w:val="Style17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облемы и основные направления ближайшего развития учреждения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нализ деятельность </w:t>
      </w:r>
      <w:bookmarkStart w:id="0" w:name="YANDEX_11"/>
      <w:bookmarkEnd w:id="0"/>
      <w:r>
        <w:rPr>
          <w:rStyle w:val="Highlight"/>
          <w:rFonts w:cs="Arial" w:ascii="Arial" w:hAnsi="Arial"/>
          <w:sz w:val="20"/>
          <w:szCs w:val="20"/>
        </w:rPr>
        <w:t> детского 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YANDEX_12"/>
      <w:bookmarkEnd w:id="1"/>
      <w:r>
        <w:rPr>
          <w:rStyle w:val="Highlight"/>
          <w:rFonts w:cs="Arial" w:ascii="Arial" w:hAnsi="Arial"/>
          <w:sz w:val="20"/>
          <w:szCs w:val="20"/>
        </w:rPr>
        <w:t> сада </w:t>
      </w:r>
      <w:r>
        <w:rPr>
          <w:rFonts w:cs="Arial" w:ascii="Arial" w:hAnsi="Arial"/>
          <w:sz w:val="20"/>
          <w:szCs w:val="20"/>
        </w:rPr>
        <w:t xml:space="preserve"> за 2013-2014 учебный год показал, что учреждение вышло на стабильный уровень функционирования. Наиболее успешными в деятельности детского сада за 2013-2014 учебный год можно обозначить следующие показатели: 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иведение нормативно-правовой базы в соответствие действующему законодательству РФ (внесение изменений в Устав, подготовка к получению лицензии на ведение медицинской деятельности); 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ктивное участие в жизни детского сада родителей; 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ложившийся стабильный коллектив; 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личие собственных методических наработок у большинства педагогов; 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формированность предметно-развивающей среды в группах в соответствии с рекомендациями базовой  программы; 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табильно положительные результаты освоения детьми Программы воспитания и обучения детей в детском саду под ред. М.А. Васильевой. 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внутреннего потенциала выявила следующие слабые стороны деятельности коллектива: 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ысокий остается процент заболеваемости детей; 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Средний уровень выполнения детодней 1 ребенком;  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едостаточная творческая активность педагогов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Основными направлениями деятельность станут: 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еализация основных направлений  программы  (совершенствование оздоровительной, коррекционно-развивающей деятельности с привлечение социальных партнеров родительской общественности) 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оявление активности и представления опыта работы детского сада через участие в  конкурсах, семинарах различного уровня, размещение информации о деятельности детского сада на сайте; 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отцами через вовлечение их в совместную деятельность; 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евременно реагирование на нормативные изменения государственной образовательной политик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Îñíîâíîé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juchik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0:00Z</dcterms:created>
  <dc:creator>Пользователь</dc:creator>
  <dc:description/>
  <dc:language>en-US</dc:language>
  <cp:lastModifiedBy>Пользователь</cp:lastModifiedBy>
  <cp:lastPrinted>2013-07-08T16:33:00Z</cp:lastPrinted>
  <dcterms:modified xsi:type="dcterms:W3CDTF">2014-09-10T07:59:00Z</dcterms:modified>
  <cp:revision>3</cp:revision>
  <dc:subject/>
  <dc:title>Публичный  доклад</dc:title>
</cp:coreProperties>
</file>