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835</wp:posOffset>
            </wp:positionH>
            <wp:positionV relativeFrom="paragraph">
              <wp:align>top</wp:align>
            </wp:positionV>
            <wp:extent cx="7761605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дошкольное образовательное учреждение </w:t>
      </w:r>
    </w:p>
    <w:tbl>
      <w:tblPr>
        <w:tblW w:w="997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665"/>
        <w:gridCol w:w="1848"/>
        <w:gridCol w:w="17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жиме полного дня (8-12 ча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жиме кратковременного пребывания (3-5 ча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мейной дошкольной групп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численность воспитанников в возрасте до 3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численность воспитанников в возрасте от 3 до 8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жиме полного дня (8-12 ча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/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жиме продленного дня (12-14 ча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жиме круглосуточного пребы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 (0,7%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 (0,7%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 (0,7%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рисмотру и ухо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(71%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(71%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(29%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(29%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/(43%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(14%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(43%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5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(36%)</w:t>
            </w:r>
          </w:p>
        </w:tc>
      </w:tr>
      <w:tr>
        <w:trPr>
          <w:trHeight w:val="8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7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30"/>
        <w:gridCol w:w="1797"/>
        <w:gridCol w:w="17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ыше 3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(14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/(43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(14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(55%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/(43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чело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-логопе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опе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-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а-псих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раструк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физкультурного з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музыкального з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функционирует  с 1974 года. Был лицензирован  в 2011 бессрочно.  В 2003 году – был аккредитован, бессрочно,  в статусе «Дошкольное образовательное учреждение   ΙΙ  (второй)  категории.  </w:t>
      </w:r>
    </w:p>
    <w:p>
      <w:pPr>
        <w:pStyle w:val="Style18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данный период детский сад имеет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ю на право ведения образовательной деятельности серия  РО №017170, регистрационный номер №4415  от 21.02.2011г. бессрочна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б аккредитации  серия  АА  029142   регистрационный номер № 1002  от 06.06.2003 г. бессрочное;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аттестации детского сада №611/3-ат от 15.06.2007г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тский сад  рассчитан на 95 детей, что зафиксировано в  лицензии. Однако согласно последним федеральным нормативным актам, а именно СанПиН 2.4.1.2660 – 10 «Санитарно – эпидемиологические требования к устройству, содержанию и организации режима работы в дошкольных организациях», утвержденным Постановлением Главного санитарного врача Российской Федерации  от 20.12.2010 года №164     п.4.10. предписывает расход площади на 1 ребенка 2 м² в садовой группе   и  2.5 м² - в ясельной.  Таким образом,  наполнение групп может быть из расчета площад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группа раннего возраста  (45.8 м² ÷2.5 м²) - 24  ребен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ладшая  (45.8 м² ÷2 м²) – 25 дете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средняя (55.8 м² ÷2 м²)  - 29 дете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старшая (55.8 м² ÷2 м²) -  29 дете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подготовительная  (56.8 м² ÷2 м²) - 28 дет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135 детей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тский сад комплектуется  с мая  каждого года. Комплектование  осуществляет   администрация города Лесосибирска, согласно Постановлению администрации города Лесосибирс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рес детского сада: 662541, Красноярский край, г. Лесосибирск, ул. Комарова, 5 «Б»     т.8(39 145)5 14 44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juch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емьями  воспитанник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стороной образовательного процесса в  дошкольном учреждении является взаимодействие педагогов с родителями воспитанников, которые, с одной стороны, являются непосредственными заказчиками образовательных услуг, с другой – обладают определенным педагогическим потенциалом и способны обогащать воспитательно-образовательный процесс положительным  семейным опытом.         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троит свою работу по воспитанию и развитию детей  в тесном контакте с семьёй. С целью включения родителей в образовательный процесс проводились открытые совместные занятия, на которых родители имели возможность познакомиться с успехами своего ребёнка, быть активными участниками занятий. Родители имели возможность взять литературу для домашних занятий, получали консультации у педагога-психолога  детского сада.  Двери детского сада всегда открыты для родителей: они могут присутствовать на занятиях,  побыть со своим ребёнком на прогулке, во время проведения режимных моме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ое отношение родителей к педагогам складывается и во время посещения семей, при проведении совместных праздник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оциально-неблагополучными семьями и семьями – опекунам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МБДОУ работа в этом направлении осуществляется в соответствии с Конвенцией о правах ребёнка, законом «Об образовании», приказом Минобразования РФ № 636 от 22.10. 1999 «Об утверждении Положения о службе практической психологии в системе Министерства образования Российской Федерации», «Типовым положением о дошкольном  образовательном учреждении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из этих семей проводятся следующие мероприят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агностика тревож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агностика коммуникативных навык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агностика психического развит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ррекция отклонений в эмоционально-познавательном развит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развивающие занятия и мероприятия в соответствии с программой обучения воспитания в МКДО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ями социально - неблагополучных семей проводятся следующие мероприят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ещение семей, с целью выявления условий жизни дет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кетировани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ниторинг детско-родительских отнош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седы с родителями на темы детско-родительских отнош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сультации специалистов по вопросам воспитания дет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влечение родителей в педагогический процесс  ДОУ, через выполнение поручений и заданий педагог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одительские собрания в соответствии с планом функционирования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боте с семьями, находящимися в тяжёлой жизненной ситуации, поступает в  городской отдел опеки и попечительств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емьей: встречи-знакомства, посещение семей, анкетирование сем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родителей: организация «школы для родителей» (лекции, семинары, семинары-практикумы), проведение мастер-классов, тренингов, создание библиотеки (медиатеки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: привлечение родителей к организации утренников, конкурсов, концертов, семейного клуба, семейных праздников, прогулок, экскурс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Style18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преобладают дети  из русскоязычных и полных семей, мальчики,  дети из семей рабочих со средне-специальным образованием.  Сотрудничество c родителями строится с учетом того, что социализация ребенка осуществляется прежде всего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  В результате  проведенного анкетирования   родителей  Ребенок с удовольствием ходит в сад  у 94% опрошенных.    Стиль взаимодействия воспитателя с ребенком удовлетворяет 96%.     96% считает, что      используемые формы работы с детьми скорее всего соответствуют  его интересам и склонностям. Родители    имеют возможность знакомится с продуктами деятельности детей.    Получают     достаточно    информации о развитии детей. Удовлетворены работой по    здоровьесбережению в детском саду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2% считают  практическую работу по вопросам развития ребенка полезной. Родители с интересом участвуют в мероприятиях  детского сада. 88%родителей участвуют в решении вопросов по    воспитанию и развитию ребенка в детском саду. Наполняемость предметно-развивающей среды удовлетворяет   66%  родителей. Для улучшения работы ДОУ предлагается благоустройство участков,   увеличение числа конкурсов. Итого,   средний процент удовлетворенности – 94%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урно-оздоровительная работа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линия организации воспитательно – образовательного процесса в ДОУ проявляется в осуществлении комплексного подхода в организации здорового образа жизни ребен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работа строится по следующей систем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                       Оздоровительно -                          Закаливающи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                     профилактические                           мероприят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я по физическому развитию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влетворения  потребности детей в движении в группах оборудованы «уголки спорта» с необходимым спортивным оснащением.  Для профилактики нарушений и двигательной реабилитации в детском саду имеется  спортивная площадка.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 интереса детей к физической культуре, с учетом их психофизических особенностей,  в детском саду проводятся разные виды занятий: сюжетные, тематические, что позволяет детям  относиться к движению как к предмету  игрового экспериментирования. В работе с детьми по физическому воспитанию мы используем методические рекомендации Кудрявцева «Развивающая педагогика оздоровления», что позволяет обеспечить максимальное разнообразие и вариативность физкультурно-оздоровительных мероприят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 в ДОУ проводилис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ливающие процедуры (полоскание горла травами, оздоровительный бег, босоножье, сон без маечек, Рижский метод закаливания, обширное умывание, проветривание, воздушные ванн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аж (точечный массаж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ое обеспечение образовательного процесс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персона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- 1 став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роцесс в ДОУ обеспечивают специалист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воспитатель - 1 став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 – психолог - 0.25 став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руководитель - 1 став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ор по физической культуре – 0,75 став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 - 11 ставо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укомплектован педагогическими кадрами полностью. Администрация способствует обучению педагогов в высших учебных заведениях, на курсах повышения квалифик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педагогов ДОУ  построена строго на научной основе, рассчитана на глубокое знание научной психологии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 и цель всей учебно-воспитательной работы учреждения не программы и методики, а сам ребенок. В дошкольном учреждении созданы наилучшие условия для развивающей деятельности детей. Четко определены общие и частные задачи всех участников воспитательно-образовательного процесса. Высокая квалификация специалистов, в совершенстве владеющих, как теоретическими, так и практическими навыками работы с детьми, приносят свои плоды. Так, анализ выполнения программы показал высокий уровень усвоения детьми знаний по всем направлениям до 90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распространяют свой опыт на разных уровнях с использованием знаний по 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интернет порталов).  </w:t>
      </w:r>
      <w:r>
        <w:rPr>
          <w:rFonts w:cs="Times New Roman" w:ascii="Times New Roman" w:hAnsi="Times New Roman"/>
          <w:b/>
          <w:sz w:val="24"/>
          <w:szCs w:val="24"/>
        </w:rPr>
        <w:t>Значимые достижения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Муниципальны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стер – класс      «Пластилинопластика»   для детей из   многодетных и замещающих  семей  воспитатель Ермоленко Г.М. СГТУ Лесосибирска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МО  №1 «Коммуникативные технологии»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бщение опыта на ТМО №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Многофункциональная   ширма» (Захарова Е.В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тнесс марафон  (семинар) «Мы здоровы! Нам здорово!» Сайфулина Н.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ской конкурс декоративно-прикладного творчества «Добро – тепла исток!» (Зарецкая А.С., Захарова Е.В., Чирикова С.И.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Региональный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астие в муниципальном этапе   «Зимняя планета детства»  -2 (Чирикова С.И., Сорокина О.В.,Мусатова А.Н,,Шефер Е.М., Ермоленко Г.М.)   Шефер Е.М., Ермоленко Г.М.)   вышли   в финал конкурса    на муниципальном   этапе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  педагога  (Чирикова С.И., Шефер Е.Н., Захарова Е.В., Романова С.И.) участвовали в  выставке   «Русь мастеровая».  Из них 2 воспитателя победили в Муниципальном этапе конкурса. (Захарова Е.В.,   Романова С.И.)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Участие  в научно-практической конференции "Традиции и инновации в современной педагогике"(Захарова Е.В.,    Тимошина Ю.С., Пяткова Е.В.,  Чирикова С.И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ие в конкурсе ДОУ на приобретение оборудования для формирования навыков безопасного   дорожного движения  (Тимошина Ю.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Всероссийский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Кросс наций 2015»  (Зарецкая А.С.,Михеева  И.В,,Мусатова А.Н., Ермоленко Г.М.. – 2 место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Лыжня России» - (Чирикова С.И.,  Шарпакова И.К,)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2016 г. участие во II Всероссийской научно-практической конференции «Инновационные подходы к обучению в условиях модернизации системы образования»,( Захарова Е.В,)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Участие во Всероссийском тестировании  </w:t>
      </w:r>
    </w:p>
    <w:p>
      <w:pPr>
        <w:pStyle w:val="Normal"/>
        <w:widowControl w:val="false"/>
        <w:numPr>
          <w:ilvl w:val="4"/>
          <w:numId w:val="2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«Использование информационно- коммуникационных технологий в  педагогической деятельности»  (Захарова Е.В, - 2ст.,Сорокина О.В. – 3 ст.)</w:t>
      </w:r>
    </w:p>
    <w:p>
      <w:pPr>
        <w:pStyle w:val="Normal"/>
        <w:widowControl w:val="false"/>
        <w:numPr>
          <w:ilvl w:val="4"/>
          <w:numId w:val="2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«Управленческая   деятельность (Чирикова С.И. – 2ст.)</w:t>
      </w:r>
    </w:p>
    <w:p>
      <w:pPr>
        <w:pStyle w:val="Normal"/>
        <w:widowControl w:val="false"/>
        <w:numPr>
          <w:ilvl w:val="4"/>
          <w:numId w:val="2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«Психолого-педагогические аспекты образовательной среды» Сорокина О.В. – 2 ст., Михеева И.В. – 3 ст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ind w:left="720" w:hanging="360"/>
        <w:rPr/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Участие во Всероссийской конференции «Управленческая весна 2016» (Тимошина Ю.С.,  Кириленко Л.Ф.)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Конкурс «Лучший мастер – класс» - Чирикова С.И. – 2 место (Портал педагога Всероссийское сетевое издание г.Липецк)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Всероссийский конкурс «Лучшая авторская публикация» номинация «Конспект занятия»   НОД «Почему пропал чистый воздух» - Михеева И.В,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Всероссийская викторина «Концептуальные основы ФГОС докольного образования»-Захарова Е.В, - 1 место 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Всероссийская  викторина  «ФГОС ДО как совокупность государственных    гарантий и требований   к системе дошкольного образования РФ» - Чирикова С.И.- 1 место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ind w:left="720" w:hanging="36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Всероссийский конкурс «На знание норм и правил проектирования ООПв соответствии  с ФГОС ДО» Чирикова С.И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>Международный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Конкурс методических разработок «Многофункциональная ширма» - Захарова Е.В.( «Маам.ру»)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 конкурса "Дипломкин"  номинация "Методическая разработка"  Захарова Е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убликации  в печати 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бликация на сайте «Инфоурок» «Особенности формирования познавательной активности у детей старшего дошкольного возраста    посредством решения головоломок» - Захарова Е.В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бликация методической разработки на сайте «Маам.ру»   «Особенности формирования познавательной активности у детей старшего дошкольного возраста    посредством решения головоломок» - Захарова Е.В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бликация учебно – методического   материала   «Конспект сюжетно – ролевой  игры  «Больница»  - Чирикова С.И. (Портал педагога Всероссийское сетевое издание г.Липецк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4300A8"/>
            <w:sz w:val="24"/>
            <w:szCs w:val="24"/>
            <w:u w:val="single"/>
            <w:shd w:fill="FFFFFF" w:val="clear"/>
            <w:lang w:eastAsia="ar-SA"/>
          </w:rPr>
          <w:t>Стать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ar-SA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в сборнике материалов Всероссийской научно-практической конферен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"Научный взгляд педагога,  студента,  школьника"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"Использование мультимедийных презентац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для формир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познавательной актив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детей старше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дошкольного возраста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(Захарова Е.В.)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Статьи  в сборнике   научно – практической конференции  «Традиции и инновации в современной педагогике» (Захарова Е.В.,   Пяткова Е.В.,   Тимошина Ю.С., Чирикова С.И.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бликация в материалах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V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еждународной научно-практической конференции  «Воспитание и обучение детей младшего возраста» МГУ им.М.В, Ломоносова г.Москва (Захарова Е.В.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бликация методической разработки  «Волшебный мир театра» (Чирикова С.И.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тья в сборнике  научно практической конференции «Управленческая весна 2016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Методические пособия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лексы  утренней гимнастики и дыхательных упражнений для 1 и 2 младших групп (Сайфулина Н.Г.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ртотека схем конструирования из бумаги в технике оригами  (Михеева И.В,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ение дошкольников рассказыванию по картине  с использованием элементов ТРИЗ (Захарова Е.В.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стер – класс «Квиллинг: волшебство бумажных завитков» (Мусатова А.Н.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стер – класс «Цветок для мамы» Михеева И.В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ение дошкольников рассказыванию по картине  ( Захарова Е.В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Этим результатам способствовало активное повышение  квалификации, самообразование педагогов и активная жизненная позици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вышение квалификации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ГПИ ф СФУ продолжает обучение   на получение высшего образования  (Сорокина О.В.)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>Организация образовательного процесса в детском саду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 w:eastAsia="ar-SA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 xml:space="preserve"> в условиях реализации ФГОС (Ермоленко Г.М.,  Мусатова А.Н. Чирикова С.И.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енности реализации основной образовательной программы дошкольного образования  в соответствии с ФГОС ДО (Захарова Е.В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новационные подходы к организации социально-личностного развития детей дошкольного возраста в соответствии с ФГОС (Тимошина Ю.С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1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>"Менеджмент в образовании: управление дошкольными образовательными организациями в условиях реализации ФГОС"(Тимошина Ю.С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1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минар (городской)     «Особенности работы с детьми, проявляющими агрессию» (Захарова Е.В.,   организатор и ведущий Тимошина Ю.С,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1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Профилактика личностных расстройств у детей дошкольного возраста» (Колобаева Е.А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1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бинар  по  работе с детьми с ОВЗ – Захарова Е.В., Михеева И.В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Участие в мастер-классах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Техника изготовления цветов из  ткани  (Захарова Е.В., Мусатова А.Н.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Печать на пене» (Михеева И.В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1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стер – класс «Логоритмика»  ЦДО  Ермоленко Г.М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ика изготовления цветов из вторичного материала» Мусатова А.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Уменьшилось количество   </w:t>
      </w: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детских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 творческих интернет -  конкурсов   в связи с их формализацией  (приоритеты отдаются муниципальным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Муниципальный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Конкурс детского рисунка «Мои родители   работают     в полиции (Мусатова А.Н.,   Ермоленко Г.М.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Городской фестиваль «День рождения книги» (Колобаева Е.А.,Зарецкая А.С.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«Умники  и умницы – полуфинал 2 место  (Колобаева Е.А.,Зарецкая А.С.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Физкульт- Ура – Сайфулина Н.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курс  (музыкальный)  «Поющий детский сад» (Пяткова Е.В.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Конкурс детского рисунка   от МВД России по г.Лесосибирску    «Я в полиции служу…»  победитель   конкурса в номинации «Дошкольник»   Куликов Богдан воспитатель Чирикова С.И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Всероссийские 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«Конкурс детского рисунка   «Витамины для здоровья» (Ермоленко Г.М.,Петрова Л.С,)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8    Всероссийский конкурс детского рисунка «Забавные отпечатки» (Мусатова А.Н.,Петрова Л.С.,  Зарецкая А.С.,   Сорокина О.В,   Комарь А.В.,    Михеева И.В,   ,Колобаева Е.А, Захарова Е.В. и их воспитанники)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Конкурс детского   рисунка «Волшебные рукавицы» Мусатова А.Н., ,Сорокина О.В,, Михеева И.В,, Е.А,   Захарова Е.В. и их воспитанники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Международные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/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2  Международный  конкурс для детей и    педагогов «Такая разная осень»(Писарева Н. – 2 место, Богдан Ж.-лауреат 3 степени, Кравчук В. – лауреат 1 степени – куратор Петрова Л.С,)</w:t>
      </w:r>
    </w:p>
    <w:p>
      <w:pPr>
        <w:pStyle w:val="Normal"/>
        <w:spacing w:lineRule="auto" w:line="240" w:before="0" w:after="0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реемственности со школо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в структуре взаимодействия отводится сотрудничеству с начальными классами МБОУ СОШ №9, т.к. более 80 % выпускников поступают в именно эту школу. Взаимодействие осуществляется по договору и на основе плана совместной работы детского сада и школы по вопросам преемственности. Ежегодно в начале и в конце учебного года в подготовительных группах проводятся родительские собрания на тему: «Подготовка детей к школе вместе с учителями начальных классов». Таким образом,  предшкольная подготовка корректируется не только воспитателями, но и учителями начальных классов. В 2015-2016 учебном году выпущено 25 воспитан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блемы и основные направления ближайшего развития учрежде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деятельность </w:t>
      </w:r>
      <w:bookmarkStart w:id="0" w:name="YANDEX_11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 детского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12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 сада </w:t>
      </w:r>
      <w:r>
        <w:rPr>
          <w:rFonts w:cs="Times New Roman" w:ascii="Times New Roman" w:hAnsi="Times New Roman"/>
          <w:sz w:val="24"/>
          <w:szCs w:val="24"/>
        </w:rPr>
        <w:t xml:space="preserve"> за 2015-2016 учебный год показал, что учреждение активно работает в режиме развития. Наиболее успешными в деятельности детского сада за 2015-2016 учебный год можно обозначить следующие показатели: 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Приведение нормативно-правовой базы в соответствие действующему законодательству РФ (новый Устав, получение  новой лицензии на ведение медицинской деятельности); 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Активное участие родителей в жизни детского сада; 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е собственных методических наработок у большинства педагогов; 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внутреннего потенциала выявила следующие слабые стороны деятельности коллектива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оким остается процент заболеваемости детей - 21; 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едний уровень посещения 1 ребенком детского сада-73%.</w:t>
      </w:r>
    </w:p>
    <w:p>
      <w:pPr>
        <w:pStyle w:val="Style18"/>
        <w:numPr>
          <w:ilvl w:val="0"/>
          <w:numId w:val="8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окий процент  часто болеющих  детей (особенно в средней группе)</w:t>
      </w:r>
    </w:p>
    <w:p>
      <w:pPr>
        <w:pStyle w:val="Style18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результаты по  выполнению программы получены   по следующим образовательным областям:</w:t>
      </w:r>
    </w:p>
    <w:p>
      <w:pPr>
        <w:pStyle w:val="Style21"/>
        <w:numPr>
          <w:ilvl w:val="0"/>
          <w:numId w:val="11"/>
        </w:numPr>
        <w:rPr>
          <w:lang w:val="ru-RU"/>
        </w:rPr>
      </w:pPr>
      <w:r>
        <w:rPr>
          <w:lang w:val="ru-RU"/>
        </w:rPr>
        <w:t>Образовательная область «Познание» -  89% («Экологическое воспитание», «Познавательно –исследовательская деятельность»)</w:t>
      </w:r>
    </w:p>
    <w:p>
      <w:pPr>
        <w:pStyle w:val="Style21"/>
        <w:numPr>
          <w:ilvl w:val="0"/>
          <w:numId w:val="11"/>
        </w:numPr>
        <w:rPr/>
      </w:pPr>
      <w:r>
        <w:rPr>
          <w:lang w:val="ru-RU"/>
        </w:rPr>
        <w:t>Образовательная область «Речевое» - 86% (Ознакомление с художественной литературой»)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анализа  запросов педагогов на методическую помощь  определились     следующие темы: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с детьми (агрессивность,   гиперактивность, тревожность)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  детей с ОВЗ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 предметно – развивающей среды на низком уровне и требует   пополнения   современным    оборудованием- 22,84%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 направления деятельности: 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 конкурсах, семинарах различного уровня, проявление активности и представления опыта работы воспитателей  детского сада; 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творческого потенциала родителей в образовательный процесс через вовлечение их в СОД; 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"/>
        </w:numPr>
        <w:jc w:val="both"/>
        <w:rPr>
          <w:lang w:val="ru-RU"/>
        </w:rPr>
      </w:pPr>
      <w:r>
        <w:rPr>
          <w:spacing w:val="6"/>
          <w:lang w:val="ru-RU"/>
        </w:rPr>
        <w:t>повышение теоретического   и практического  уровня  знаний педагогов  о роли театрализованной деятельности в развитии  дошкольников;</w:t>
      </w:r>
    </w:p>
    <w:p>
      <w:pPr>
        <w:pStyle w:val="Style21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должение поэтапного перехода на построение воспитательно - образовательного процесса в соответствии с ФГОС ДО в соответствии с планом-графиком введения федерально- государственного образовательного стандарта дошкольного образования . 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 познавательного  интереса , интеллектуально-творческого  потенциала ребенка через проектно-исследовательскую деятельность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иск современных подходов к речевому развитию дошкольников посредством художественной литературы, художественного слова и театрализации с учѐтом ФГОС ДО. </w:t>
      </w:r>
      <w:r>
        <w:rPr>
          <w:rFonts w:cs="Times New Roman" w:ascii="Times New Roman" w:hAnsi="Times New Roman"/>
          <w:sz w:val="24"/>
          <w:szCs w:val="24"/>
        </w:rPr>
        <w:t>Осуществление преемственности в работе с родителями воспитанников по повышению статуса русского языка в воспитании детей дошкольного возраста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200"/>
        <w:contextualSpacing/>
        <w:jc w:val="both"/>
        <w:textAlignment w:val="baseline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условий для формирования здорового образа жизни воспитанников в ДОУ.</w:t>
      </w:r>
      <w:bookmarkStart w:id="2" w:name="_PictureBullets"/>
      <w:bookmarkEnd w:id="2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567" w:top="1814" w:footer="56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12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11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Calibri"/>
      <w:sz w:val="28"/>
      <w:szCs w:val="28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juchik@krasmail.ru" TargetMode="External"/><Relationship Id="rId4" Type="http://schemas.openxmlformats.org/officeDocument/2006/relationships/hyperlink" Target="http://lesdou29.ucoz.ru/zaharova/metod/sbornik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29:00Z</dcterms:created>
  <dc:creator>User</dc:creator>
  <dc:description/>
  <dc:language>en-US</dc:language>
  <cp:lastModifiedBy>Золотой</cp:lastModifiedBy>
  <cp:lastPrinted>2016-06-02T08:29:00Z</cp:lastPrinted>
  <dcterms:modified xsi:type="dcterms:W3CDTF">2016-06-09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