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66560" cy="930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71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665"/>
        <w:gridCol w:w="1848"/>
        <w:gridCol w:w="174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и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ежиме полного дня (8-12 час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ежиме кратковременного пребывания (3-5 час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мейной дошкольной групп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численность воспитанников в возрасте до 3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численность воспитанников в возрасте от 3 до 8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ежиме полного дня (8-12 час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/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ежиме продленного дня (12-14 час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ежиме круглосуточного пребы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рисмотру и уход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численность педагогических работников, в том числе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(83,3%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(83,3%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(16,7%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(16,7%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(75%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(25%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/(50%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5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/(33,3%)</w:t>
            </w:r>
          </w:p>
        </w:tc>
      </w:tr>
      <w:tr>
        <w:trPr>
          <w:trHeight w:val="8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7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530"/>
        <w:gridCol w:w="1797"/>
        <w:gridCol w:w="17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ыше 30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(8,3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(8,3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(8,3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(100%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(86,6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/челове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ого руководит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тора по физической культур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.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-логопе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.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опе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.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- дефектоло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.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а-психоло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раструк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физкультурного за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музыкального за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етский сад функционирует  с 1974 года. Был лицензирован  в 2016 бессрочно.  В 2003 году – был аккредитован, бессрочно,  в статусе «Дошкольное образовательное учреждение   ΙΙ  (второй)  категории».  </w:t>
      </w:r>
    </w:p>
    <w:p>
      <w:pPr>
        <w:pStyle w:val="Style19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данный период детский сад имеет: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ю на право ведения образовательной деятельности серия 24ЛО1 №001795, регистрационный номер №8618-Л  от 12.02.2016г. бессрочна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б аккредитации  серия  АА  029142   регистрационный номер № 1002  от 06.06.2003 г. бессрочное;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б аттестации детского сада №611/3-ат от 15.06.2007г.</w:t>
      </w:r>
    </w:p>
    <w:p>
      <w:pPr>
        <w:pStyle w:val="Style19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тский сад  рассчитан на 95 детей, что зафиксировано в  лицензии. Однако согласно последним федеральным нормативным актам, а именно СанПиН 2.4.1.3049 – 13 «Санитарно – эпидемиологические требования к устройству, содержанию и организации режима работы в дошкольных организациях», утвержденным Постановлением Главного государственного санитарного врача Российской Федерации  от 15.05.2013 года №26     п.4.12. предписывает расход площади на 1 ребенка 2 м² в дошкольных группах   и  2.5 м² - в группах для детей младенческого и раннего возраста.  Таким образом,  наполнение групп может быть из расчета площад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группа раннего возраста  (45.8 м² ÷2.5 м²) - 25  ребенк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ладшая  (45.8 м² ÷2 м²) – 25 дете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средняя (55.8 м² ÷2 м²)  - 29 дете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старшая (55.8 м² ÷2 м²) -  29 дете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подготовительная  (56.8 м² ÷2 м²) - 28 дет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135 детей.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тский сад комплектуется  с мая  каждого года. Комплектование  осуществляет   администрация города Лесосибирска, согласно Постановлению администрации города Лесосибирск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дрес детского сада: 662541, Красноярский край, г. Лесосибирск, ул. Комарова, 5 «Б»     т.8(39 145)5 14 44.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juch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sdou29.ucoz.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семьями  воспитанник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й стороной образовательного процесса в  дошкольном учреждении является взаимодействие педагогов с родителями воспитанников, которые, с одной стороны, являются непосредственными заказчиками образовательных услуг, с другой – обладают определенным педагогическим потенциалом и способны обогащать воспитательно-образовательный процесс положительным  семейным опытом.                            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строит свою работу по воспитанию и развитию детей  в тесном контакте с семьёй. С целью включения родителей в образовательный процесс проводились открытые совместные занятия, на которых родители имели возможность познакомиться с успехами своего ребёнка, быть активными участниками занятий. Родители имели возможность взять литературу для домашних занятий, получали консультации у педагогов детского сада.  Двери детского сада всегда открыты для родителей: они могут присутствовать на занятиях,  побыть со своим ребёнком на прогулке, во время проведения режимных моментов. Ежегодно проводим «День самоуправления», «День открытых дверей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тельное отношение родителей к педагогам складывается и во время посещения семей, при проведении совместных праздник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социально-неблагополучными семьями и семьями – опекунами</w:t>
      </w:r>
    </w:p>
    <w:p>
      <w:pPr>
        <w:pStyle w:val="Heading1"/>
        <w:spacing w:lineRule="atLeast" w:line="288" w:before="0" w:after="150"/>
        <w:ind w:firstLine="567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b w:val="false"/>
          <w:sz w:val="24"/>
          <w:szCs w:val="24"/>
        </w:rPr>
        <w:t>В  МБДОУ работа в этом направлении осуществляется в соответствии с Конвенцией о правах ребёнка, законом «Об образовании», приказом Минобразования РФ № 636 от 22.10. 1999 «Об утверждении Положения о службе практической психологии в системе Министерства образования Российской Федерации», п</w:t>
      </w:r>
      <w:r>
        <w:rPr>
          <w:rStyle w:val="Style15"/>
          <w:b/>
        </w:rPr>
        <w:t>риказом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етьми из этих семей проводятся следующие мероприят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иагностика тревож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иагностика коммуникативных навык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иагностика психического развит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ррекция отклонений в эмоционально-познавательном развити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щеразвивающие занятия и мероприятия в соответствии с программой обучения воспитания в МБДО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дителями социально - неблагополучных семей проводятся следующие мероприят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ещение семей, с целью выявления условий жизни детей, находящихся в социально опасном положен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кетирован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ониторинг детско-родительских отноше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еседы с родителями на темы детско-родительских отноше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сультации специалистов по вопросам воспитания дет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влечение родителей в педагогический процесс  ДОУ, через выполнение поручений и заданий педагог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одительские собрания в соответствии с планом функционирования ДОУ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аботе с семьями, находящимися в тяжёлой жизненной ситуации, поступает в  городской отдел опеки и попечительств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семьей: встречи-знакомства, посещение семей, анкетирование сем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родителей о ходе образовательного процесса: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,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родителей: организация «школы для родителей» (лекции, семинары, семинары-практикумы), проведение мастер-классов, тренингов, создание библиотеки (медиатеки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: привлечение родителей к организации утренников, конкурсов, концертов, семейного клуба, семейных праздников, прогулок, экскурс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е цели взаимодействия детского сада с семьей — создание в детском саду необходимых условий для развития ответственных и заинтересованн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Style19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етском саду преобладают дети  из русскоязычных и полных семей, мальчики,  дети из семей рабочих со средне-специальным образованием.  Сотрудничество c родителями строится с учетом того, что социализация ребенка осуществляется прежде всего в семье, которая является основным проводником знаний, ценностей, отношений. Решение этой задачи коллектив детского сада видит в поиске и внедрении новых, современных форм сотрудничества.  В результате  проведенного анкетирования   родителей:  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ок с удовольствием ходит в сад  у 96% опрошенных. 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воспитателей и сотрудников устраивает родителей на 97,5%. 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7% считает, что      в детском саду учитывают интересы ребенка. Родители    имеют возможность знакомится с продуктами деятельности детей.    Получают     достаточно    информации о развитии детей. 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,5% считают, что их дети в безопасности в детском саду, хорошо ухожены, находятся под постоянным присмотром.</w:t>
      </w:r>
      <w:bookmarkStart w:id="0" w:name="_GoBack"/>
      <w:bookmarkEnd w:id="0"/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олняемость предметно-развивающей среды удовлетворяет   93%  родителей. 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,5% родителей удовлетворены питанием.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% считают, что сотрудники учитывают мнение родителей в своей работе.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,   средний процент удовлетворенности – 96,4%</w:t>
      </w:r>
    </w:p>
    <w:p>
      <w:pPr>
        <w:pStyle w:val="Style19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урно-оздоровительная работа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ая линия организации воспитательно – образовательного процесса в ДОУ проявляется в осуществлении комплексного подхода в организации здорового образа жизни ребенк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работа строится по следующей систем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                       Оздоровительно -                          Закаливающи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                     профилактические                           мероприят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ероприятия по физическому развитию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довлетворения  потребности детей в движении в группах оборудованы «уголки спорта» с необходимым спортивным оснащением.   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 интереса детей к физической культуре, с учетом их психофизических особенностей,  в детском саду проводятся разные виды занятий: сюжетные, тематические, что позволяет детям  относиться к движению как к предмету  игрового экспериментирования. В работе с детьми по физическому воспитанию мы используем методические рекомендации Кудрявцева «Развивающая педагогика оздоровления», методику физического воспитания и развития ребенка Степаненковой Э.Я., программу дошкольного образования по формированию культуры здорового образа жизни и патриотическому воспитанию детей Аристовой Ю.В., что позволяет обеспечить максимальное разнообразие и вариативность физкультурно-оздоровительных мероприят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 в ДОУ проводились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ливающие процедуры (полоскание горла травами, оздоровительный бег, босоножье, сон без маечек, Рижский метод закаливания, обширное умывание, проветривание, воздушные ванн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аж (точечный массаж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дровое обеспечение образовательного процесс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персонал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- 1 став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процесс в ДОУ обеспечивают специалист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й воспитатель - 1 став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руководитель - 1 став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и - 10 ставок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сад укомплектован педагогическими кадрами согласно штатного расписания. Администрация способствует обучению педагогов в высших учебных заведениях, на курсах повышения квалифик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та педагогов ДОУ  построена строго на научной основе, рассчитана на глубокое знание научной психологии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и цель всей учебно-воспитательной работы учреждения не программы и методики, а сам ребенок. В дошкольном учреждении созданы наилучшие условия для развивающей деятельности детей. Четко определены общие и частные задачи всех участников воспитательно-образовательного процесса. Высокая квалификация специалистов, в совершенстве владеющих, как теоретическими, так и практическими навыками работы с детьми, приносят свои пл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распространяют свой опыт на разных уровнях с использованием знаний по  И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интернет порталов).  </w:t>
      </w:r>
      <w:r>
        <w:rPr>
          <w:rFonts w:cs="Times New Roman" w:ascii="Times New Roman" w:hAnsi="Times New Roman"/>
          <w:b/>
          <w:sz w:val="24"/>
          <w:szCs w:val="24"/>
        </w:rPr>
        <w:t>Значимые достиже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Муниципальный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стиваль педагогических практик «Методическая копилка» для специалистов  и воспитателей детских садов города (Смутюк И.В., Сорокина О.В., Береснева Н.Ю., Мусатова А.Н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курс –выставка дидактических игр и пособий «Знакомство детей дошкольного возраста с русским народным декоративно-прикладным искусством» в рамках ГМО «Художественно-эстетического развития» (Смутюк И.В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МО «Речевое развитие дошкольников» (4 заседания, руководитель Береснева Н.Ю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МО «Взаимодействие с семьями воспитанников» (4 заседания, руководитель Мусатова А.Н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МО музыкальных руководителей (4 заседания, руководитель Пяткова Е.В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курс проектов по взаимодействию с семьями воспитанников в рамках ГМО «Взаимодействие с семьей» (Зеленская О.А. 1 место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ставка дидактических игр по речевому развитию детей дошкольного возраста в рамках ГМО «Речевое развитие» (Ермоленко Г.М., Береснева Н.Ю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родской конкурс-выставка АРТ-объектов «Космос- это мы» (Колобаева Е.А., Зарецкая А.С., Илюшина С.В., Зеленская О.А., Мусатова А.Н., Сорокина О.В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V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ородской музыкальный конкурс «Поющий детский сад» (Илюшина С.В., Зеленская О.А., Сорокина О.В., Мусатова А.Н., Колобаева Е.А., Зарецкая А.С., Шефер Е.М., Смутюк И.В., Береснева Н.Ю., Пяткова Е.В.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вгустовский городской педсовет (Береснева Н.Ю.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Региональный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ежмуниципальный этап фестиваля самодеятельного творчества работников образования Красноярского края «Творческая встреча -2018» «Миссия творить» (Захарова Е.В., Пяткова Е.В., Илюшина С.В., Смутюк И.В., Зеленская О.А., Шефер Е.М., Зарецкая А.С., Мусатова А.Н.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раевая конференция по дошкольному образованию «Современный детский сад и его уклад» в рамках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V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расноярского педагогического марафона (Захарова Е.В.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урнир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VII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олодежных профессиональных педагогических игр Красноярья (Шефер Е.М., Смутюк И.В., Зарецкая А.С.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курс «Лучшая модель методического сопровождения педагогов ДОУ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Всероссийск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сероссийский конкурс официальных сайтов ДОО «Лучшие сайты ДОУ» на образовательном портале «Мой университет» (Захарова Е.В.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IV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сероссийский конкурс детского рисунка «Зеркальный отпечаток» (Зеленская О.А.- благодарность за подготовку победителя, Зарецкая А.С., Сорокина О.В., Мусатова А.Н., Колобаева Е.А., Илюшина С.В.. Ермоленко Г.М., Береснева Н.Ю.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ждународный конкурс «Твори! Участвуй! Побеждай!» номинация: Семейные традиции. (Мусатова А.Н. – Диплом победителя 2 место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сероссийский ежемесячный конкурс «Лучшая методическая разработка» на портале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am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u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Береснева Н.Ю., Ермоленко Г.М.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XV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етский международный конкурс  декоративно-прикладного искусства «Рваные бумажки» (Береснева Н.Ю., Ермоленко Г.М., Сорокина О.В., Мусатова А.Н.- благодарности за подготовку победителей, Илюшина С.В., Захарова Е.В.. Зеленская О.А.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сероссийский конкурс «Сценарии праздников и мероприятия в детском саду, школе, семье и т.д.» Всероссийский центр творчества «Мои таланты» (Мусатова А.Н. – Диплом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есто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ждународный конкурс «Патриотическое воспитание как основа духовно-нравственного единства общества» (Смутюк И.В. – Диплом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есто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сероссийский открытый конкурс фотографий «Мой карнавальный костюм» (Мусатова А.Н., Сорокина О.В.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IV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сероссийская дистанционная педагогическая конференция «Педагог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XX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ека: инновационные методы и традиционные подходы в условиях модернизации Российского образования» (Береснева Н.Ю.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IV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сероссийский детский конкурс декоративно-прикладного творчества «Забавные ежата» (Зарецкая А.С., Колобаева Е.А., Петрова Л.С., Ермоленко Г.М., Шефер Е.М., Смутюк И.В., Мусатова А.Н., Сорокина О.В.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ероприятия корпорации «Российский учебник» «УМСО- 2018. От доступного дополнительного образования к успеху каждого ребенка» (Петрова Л.С.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сероссийский конкурс «Лучший конспект занятия в ДОО» (Смутюк И.В. – Диплом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тепени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ждународный конкурс «Твори! Участвуй! Побеждай!» в номинации: Мое лучшее занятие (Для работников ДОУ) (Мусатова А.Н. – Диплом победителя 2 место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сероссийский конкурс «Безопасная дорога». Номинация: презентация (Мусатова А.Н. – Диплом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тепени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сероссийский конкурс «Лучшая тематическая зона в группе ДОУ». Номинация: презентация (Смутюк И.В., Шефер Е.М. Дипломы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тепени)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убликации  в печат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убликации методических разработок на учительском сайте инфоурок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снева Н.Ю.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. Сценарий новогоднего утренника в средней группе «Умка в гостях у ребят»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зработка «Рабочая программа по развитию речи в средней группе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еселый язычок»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для педагогов «Применение ИКТ в ДОУ»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-коммуникативных навыков у дошкольников средствами проектной деятельности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рецкая А.С.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. Презентация «Организация свободной игровой деятельности в разных возрастных группах»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«Книжкин дом»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НОД «Прогулка в зимний лес»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«Школа Лунтика» (средняя группа)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утюк И.В.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. Викторина по ПДД «Буратино идет в школу»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НОД «Волшебные снежинки»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«Я познаю мир»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 по ФЭМП во второй младшей группе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Центр конструирования «Мастерская Незнайки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ленская О.А.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. Презентация «Мамы разные нужны, мамы разные важны»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День самоуправления в детском саду»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кружковой работе «Моя родина-Россия»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по теме: «Массаж волшебных точек ушей»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о кружку на тему «Моя родина – Россия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юшина С.В.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«Разноцветная сказка»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ыпускного в детском саду своими руками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Мамы разные нужны, мамы разные важны»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кружковой работе «Использование мнемотехники в развитии речи детей»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статьи «Развитие эмоционального интеллекта у детей дошкольного возраста».-Петрова Л.С. (Всероссийский ежемесячный сетевой журнал «Почему4ка» №8 (10) ноябрь 2018)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«Социально-психологическая несовместимость, как одна из проблем профессиональной деятельности педагогов» в сборнике Всероссийской научно-практической конференции «Актуальные проблемы развития человека в современном обществе» Петрова Л.С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«Развитие социально-коммуникативных навыков у дошкольников средствами проектной деятельности» в сборнике материалов конференции «Педагог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: инновационные методы и традиционные подходы в условиях модернизации Российского образования» Береснева Н.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Методические пособия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астер-класс «Логоритмика – как эффективное средство развития речи» (Ермоленко Г.М.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сультация «Организация и методика проведения прогулки в детском саду». (Мусатова А.Н.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сультация «Современные образовательные и игровые технологии для развития связной речи дошкольников» (Зеленская О.А.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еминар-практикум «Современные игровые технологии в речевом развитии дошкольников» (Захарова Е.В.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сультация «Организация свободной игровой деятельности в разных возрастных группах» (Зарецкая А.С.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сультация «Проведение семейных вечеров» (Пяткова Е.В.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ртотека дидактических игр и  упражнений по сенсорному развитию для детей младшего дошкольного возраста (Смутюк И.В.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сультация «Организация режимных моментов для оздоровления дошкольников» (Шефер Е.М.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Этим результатам способствовало активное повышение  квалификации, самообразование педагогов и активная жизненная позиция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вышение квалифик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ГПИ ф СФУ продолжает обучение   на получение высшего образования  (Пяткова Е.В.)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91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урсы ПК «Организация образовательной деятельности в контексте ФГОС ДО. (Игра как форма жизнедеятельности)» 72 ч (Петрова Л.С., Береснева Н.Ю.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91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еминар «Проектирование системы оценки качества образовательной деятельности в дошкольной образовательной организации» 16ч (Захарова Е.В., Мусатова А.Н., Колобаева Е.А.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91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Подготовка по программе обучения должностных лиц и специалистов ГО и территориальной подсистемы РС ЧС» 36ч (Захарова Е.В., Кириленко Л.Ф.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91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еминар  «Оценивание качества дошкольного образования в дошкольной образовательной организации с применением шкал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CERS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</w:t>
      </w:r>
      <w:r>
        <w:rPr>
          <w:rFonts w:cs="Times New Roman" w:ascii="Times New Roman" w:hAnsi="Times New Roman"/>
          <w:sz w:val="24"/>
          <w:szCs w:val="24"/>
          <w:lang w:eastAsia="ar-SA"/>
        </w:rPr>
        <w:t>» 16ч (Захарова Е.В., Колобаева Е.А.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91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К «Охрана труда» (Кириленко Л.Ф., Непомнящая О.М., Долидудко О.И.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91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ar-SA"/>
        </w:rPr>
        <w:t xml:space="preserve">Семинар «Инклюзивное образование: современные подходы и технологии в условиях образовательной организации» 16ч (Пяткова Е.В.) 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91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 w:eastAsia="ar-SA"/>
        </w:rPr>
        <w:t>I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ar-SA"/>
        </w:rPr>
        <w:t xml:space="preserve"> турнир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 w:eastAsia="ar-SA"/>
        </w:rPr>
        <w:t>VIII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ar-SA"/>
        </w:rPr>
        <w:t xml:space="preserve"> Молодежных педагогических игр Красноярья 24ч  (Шефер Е.М., Смутюк И.В., Зарецкая А.С.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91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ar-SA"/>
        </w:rPr>
        <w:t xml:space="preserve">«Инновационная технология проектирования в условиях реализации ФГОС» 32ч  (Захарова Е.В.)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91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фессиональная переподготовка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91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«Педагогика и методика дошкольного образования»  260 ч (Сорокина О.В.)</w:t>
      </w:r>
    </w:p>
    <w:p>
      <w:pPr>
        <w:pStyle w:val="Normal"/>
        <w:tabs>
          <w:tab w:val="clear" w:pos="720"/>
          <w:tab w:val="left" w:pos="491" w:leader="none"/>
        </w:tabs>
        <w:suppressAutoHyphens w:val="true"/>
        <w:snapToGrid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91" w:leader="none"/>
        </w:tabs>
        <w:suppressAutoHyphens w:val="true"/>
        <w:snapToGrid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DejaVu Sans;Times New Roman" w:cs="Times New Roman" w:ascii="Times New Roman" w:hAnsi="Times New Roman"/>
          <w:b/>
          <w:kern w:val="2"/>
          <w:sz w:val="28"/>
          <w:szCs w:val="28"/>
          <w:u w:val="single"/>
          <w:lang w:eastAsia="hi-IN" w:bidi="hi-IN"/>
        </w:rPr>
        <w:t>Детские  творческие конкурс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Муниципальный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9"/>
        </w:numPr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DejaVu Sans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Городской конкурс на лучшую масленичную куклу-чучело «Сударыня- масленица» (9 побед в номинациях)</w:t>
      </w:r>
    </w:p>
    <w:p>
      <w:pPr>
        <w:pStyle w:val="Normal"/>
        <w:widowControl w:val="false"/>
        <w:numPr>
          <w:ilvl w:val="0"/>
          <w:numId w:val="19"/>
        </w:numPr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DejaVu Sans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Городской конкурс- выставка арт-объектов «Космос-это мы» (12 детей)</w:t>
      </w:r>
    </w:p>
    <w:p>
      <w:pPr>
        <w:pStyle w:val="Normal"/>
        <w:widowControl w:val="false"/>
        <w:numPr>
          <w:ilvl w:val="0"/>
          <w:numId w:val="19"/>
        </w:numPr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DejaVu Sans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Хореографический конкурс среди воспитанников детских садов и учащихся школ в рамках городского фестиваля «Подари улыбку миру» «Весенние смешилки» (5 детей победа в номинации «Патриоты России»)</w:t>
      </w:r>
    </w:p>
    <w:p>
      <w:pPr>
        <w:pStyle w:val="Normal"/>
        <w:widowControl w:val="false"/>
        <w:numPr>
          <w:ilvl w:val="0"/>
          <w:numId w:val="19"/>
        </w:numPr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DejaVu Sans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«Умники  и умницы» – полуфинал 2 место  (3 детей)</w:t>
      </w:r>
    </w:p>
    <w:p>
      <w:pPr>
        <w:pStyle w:val="Normal"/>
        <w:widowControl w:val="false"/>
        <w:numPr>
          <w:ilvl w:val="0"/>
          <w:numId w:val="19"/>
        </w:numPr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DejaVu Sans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Краевой конкурс детского рисунка «Царь Николай и его семья» (3 детей)</w:t>
      </w:r>
    </w:p>
    <w:p>
      <w:pPr>
        <w:pStyle w:val="Normal"/>
        <w:widowControl w:val="false"/>
        <w:numPr>
          <w:ilvl w:val="0"/>
          <w:numId w:val="19"/>
        </w:numPr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DejaVu Sans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Муниципальный этап краевой акции «Зимняя планета детства» (8 детей, Васильева У. Диплом победителя)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икторина по ПДД (5 участников)</w:t>
      </w:r>
    </w:p>
    <w:p>
      <w:pPr>
        <w:pStyle w:val="Normal"/>
        <w:widowControl w:val="false"/>
        <w:numPr>
          <w:ilvl w:val="0"/>
          <w:numId w:val="19"/>
        </w:numPr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DejaVu Sans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Городской конкурс детского рисунка «Я и моя семья». Театр «Поиск» (4 участников, 1 победитель Мотос Г.)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онкурс  (музыкальный)  «Поющий детский сад» (9 детей, муз. рук. Пяткова Е.В.)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II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открытый городской конкурс детского и молодежного эстрадного творчества «Браво»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Индюкова Я. – диплом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I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тепени, 5 детей –хореографический Диплом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тепени)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фориентационной квест «Путешествие в мир профессий» (10 детей)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Городской конкурс по техническому конструированию «От замысла до воплощения» в рамках ГМО художественно-эстетического направления» (3 детей, Даутханов А. -3 место в номинации «Макет»)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раевой конкурс «Открытка для мамы 2018» ( 3 детей, куратор Петрова Л.С.)</w:t>
      </w:r>
    </w:p>
    <w:p>
      <w:pPr>
        <w:pStyle w:val="Normal"/>
        <w:widowControl w:val="false"/>
        <w:numPr>
          <w:ilvl w:val="0"/>
          <w:numId w:val="19"/>
        </w:numPr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DejaVu Sans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Городской спортивный фестиваль «Физкульт-ура» среди дошкольников ОО г. Лесосибирска   6 человек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left="720" w:hanging="0"/>
        <w:rPr>
          <w:rFonts w:ascii="Times New Roman" w:hAnsi="Times New Roman" w:eastAsia="DejaVu Sans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left="360" w:hanging="0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Всероссийские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left="360" w:hanging="0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13"/>
        </w:numPr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DejaVu Sans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Всероссийская интеллектуальная викторина, посвященная сказкам «В поисках тридевятого царства» (Дипломы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степени – Ягодина В., Чернов Р., Фаизов Р., Иванов Д., Глухов К.)</w:t>
      </w:r>
    </w:p>
    <w:p>
      <w:pPr>
        <w:pStyle w:val="Normal"/>
        <w:widowControl w:val="false"/>
        <w:numPr>
          <w:ilvl w:val="0"/>
          <w:numId w:val="13"/>
        </w:numPr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DejaVu Sans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Всероссийский открытый конкурс фотографий «Мой карнавальный костюм» Победители 1 место Куликова В., Ягодина В., Чернов Р.</w:t>
      </w:r>
    </w:p>
    <w:p>
      <w:pPr>
        <w:pStyle w:val="Normal"/>
        <w:widowControl w:val="false"/>
        <w:numPr>
          <w:ilvl w:val="0"/>
          <w:numId w:val="13"/>
        </w:numPr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DejaVu Sans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Всероссийский конкурс для детей и молодежи «Талантливое поколение» г. Москва. Номинация: Изобразительное творчество. Победители 1 место Мотос Г., Васильева с., Кондратюк У.</w:t>
      </w:r>
    </w:p>
    <w:p>
      <w:pPr>
        <w:pStyle w:val="Normal"/>
        <w:widowControl w:val="false"/>
        <w:numPr>
          <w:ilvl w:val="0"/>
          <w:numId w:val="13"/>
        </w:numPr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DejaVu Sans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IV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Всероссийская олимпиада «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Sapienty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Sat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» для детей дошкольного возраста (6 детей: Диплом 1 ст.-1 реб, Диплом 2 степени -2 детей, 3 степени- 3 детей)</w:t>
      </w:r>
    </w:p>
    <w:p>
      <w:pPr>
        <w:pStyle w:val="Normal"/>
        <w:widowControl w:val="false"/>
        <w:numPr>
          <w:ilvl w:val="0"/>
          <w:numId w:val="13"/>
        </w:numPr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DejaVu Sans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V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Всероссийский конкурс детского рисунка «Зеркальный отпечаток» (13 детей, 1 Диплом 3 степени)</w:t>
      </w:r>
    </w:p>
    <w:p>
      <w:pPr>
        <w:pStyle w:val="Normal"/>
        <w:widowControl w:val="false"/>
        <w:numPr>
          <w:ilvl w:val="0"/>
          <w:numId w:val="13"/>
        </w:numPr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DejaVu Sans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Всероссийская акция «Кросс нации 2018» (Чернов Р.)</w:t>
      </w:r>
    </w:p>
    <w:p>
      <w:pPr>
        <w:pStyle w:val="Normal"/>
        <w:widowControl w:val="false"/>
        <w:numPr>
          <w:ilvl w:val="0"/>
          <w:numId w:val="13"/>
        </w:numPr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DejaVu Sans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IV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Всероссийский конкурс декоративно-прикладного творчества «Забавные ежата» (15 детей: 4 победителя)</w:t>
      </w:r>
    </w:p>
    <w:p>
      <w:pPr>
        <w:pStyle w:val="Normal"/>
        <w:widowControl w:val="false"/>
        <w:numPr>
          <w:ilvl w:val="0"/>
          <w:numId w:val="13"/>
        </w:numPr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DejaVu Sans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Всероссийский конкурс «Осень золотая» (Ягодина В. –диплом 1 место)</w:t>
      </w:r>
    </w:p>
    <w:p>
      <w:pPr>
        <w:pStyle w:val="Normal"/>
        <w:widowControl w:val="false"/>
        <w:numPr>
          <w:ilvl w:val="0"/>
          <w:numId w:val="13"/>
        </w:numPr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DejaVu Sans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Всероссийский конкурс декоративно-прикладного творчества. Групповая работа подгот. гр.  Диплом 1 степени</w:t>
      </w:r>
    </w:p>
    <w:p>
      <w:pPr>
        <w:pStyle w:val="Normal"/>
        <w:widowControl w:val="false"/>
        <w:numPr>
          <w:ilvl w:val="0"/>
          <w:numId w:val="13"/>
        </w:numPr>
        <w:suppressLineNumbers/>
        <w:suppressAutoHyphens w:val="true"/>
        <w:snapToGrid w:val="false"/>
        <w:spacing w:lineRule="auto" w:line="240" w:before="0" w:after="0"/>
        <w:rPr/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II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Всероссийский конкурс детского творчества «Грибное лукошко» (Шеркунова Е. Диплом за 1 место, куратор Петрова Л.С.)</w:t>
      </w:r>
    </w:p>
    <w:p>
      <w:pPr>
        <w:pStyle w:val="Normal"/>
        <w:widowControl w:val="false"/>
        <w:numPr>
          <w:ilvl w:val="0"/>
          <w:numId w:val="13"/>
        </w:numPr>
        <w:suppressLineNumbers/>
        <w:suppressAutoHyphens w:val="true"/>
        <w:snapToGrid w:val="false"/>
        <w:spacing w:lineRule="auto" w:line="240" w:before="0" w:after="0"/>
        <w:rPr/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I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Всероссийский конкурс детского творчества «Осень-Златовласка» (Шеркунова Е. Диплом за 1 место, куратор Петрова Л.С.)</w:t>
      </w:r>
    </w:p>
    <w:p>
      <w:pPr>
        <w:pStyle w:val="Normal"/>
        <w:widowControl w:val="false"/>
        <w:numPr>
          <w:ilvl w:val="0"/>
          <w:numId w:val="13"/>
        </w:numPr>
        <w:suppressLineNumbers/>
        <w:suppressAutoHyphens w:val="true"/>
        <w:snapToGrid w:val="false"/>
        <w:spacing w:lineRule="auto" w:line="240" w:before="0" w:after="0"/>
        <w:rPr/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Всероссийский блиц-конкурс для детей и педагогов «Сияние осени» (Серкова В. Диплом за 1 место, куратор Петрова Л.С.)</w:t>
      </w:r>
    </w:p>
    <w:p>
      <w:pPr>
        <w:pStyle w:val="Normal"/>
        <w:widowControl w:val="false"/>
        <w:numPr>
          <w:ilvl w:val="0"/>
          <w:numId w:val="13"/>
        </w:numPr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DejaVu Sans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Всероссийский творческий блиц-конкурс для детей и педагогов «Осенний калейдоскоп» на международном интернет-портале ПроКонкурсы.ру 2 детей –оба Дипломы 1 степени</w:t>
      </w:r>
    </w:p>
    <w:p>
      <w:pPr>
        <w:pStyle w:val="Normal"/>
        <w:widowControl w:val="false"/>
        <w:numPr>
          <w:ilvl w:val="0"/>
          <w:numId w:val="13"/>
        </w:numPr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DejaVu Sans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IV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Всероссийский конкурс детского творчества «Любимый зоопарк» (Лац А. –диплом 1 степени)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left="720" w:hanging="0"/>
        <w:rPr>
          <w:rFonts w:ascii="Times New Roman" w:hAnsi="Times New Roman" w:eastAsia="DejaVu Sans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Международные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18"/>
        </w:numPr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DejaVu Sans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V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детский международный конкурс декоративно-прикладного искусства «Рваные бумажки» (14 детей: 1 место: Дрокина Е., Мотос Р., 2 место: Черников И., Ягодина В. 3 место: Шишкин С.)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преемственности со школо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в структуре взаимодействия отводится сотрудничеству с начальными классами МБОУ СОШ №9, т.к. более 70 % выпускников поступают в именно эту школу. Взаимодействие осуществляется по договору и на основе плана совместной работы детского сада и школы по вопросам преемственности. Ежегодно в начале и в конце учебного года в подготовительных группах проводятся родительские собрания на тему: «Подготовка детей к школе вместе с учителями начальных классов». Таким образом,  предшкольная подготовка корректируется не только воспитателями, но и учителями начальных классов. В 2018 учебном году выпущено 22 воспитанни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ые направления ближайшего развития учреждения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деятельность </w:t>
      </w:r>
      <w:bookmarkStart w:id="1" w:name="YANDEX_11"/>
      <w:bookmarkEnd w:id="1"/>
      <w:r>
        <w:rPr>
          <w:rStyle w:val="Highlight"/>
          <w:rFonts w:cs="Times New Roman" w:ascii="Times New Roman" w:hAnsi="Times New Roman"/>
          <w:sz w:val="24"/>
          <w:szCs w:val="24"/>
        </w:rPr>
        <w:t> детского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YANDEX_12"/>
      <w:bookmarkEnd w:id="2"/>
      <w:r>
        <w:rPr>
          <w:rStyle w:val="Highlight"/>
          <w:rFonts w:cs="Times New Roman" w:ascii="Times New Roman" w:hAnsi="Times New Roman"/>
          <w:sz w:val="24"/>
          <w:szCs w:val="24"/>
        </w:rPr>
        <w:t> сада </w:t>
      </w:r>
      <w:r>
        <w:rPr>
          <w:rFonts w:cs="Times New Roman" w:ascii="Times New Roman" w:hAnsi="Times New Roman"/>
          <w:sz w:val="24"/>
          <w:szCs w:val="24"/>
        </w:rPr>
        <w:t xml:space="preserve"> за 2018 учебный год показал, что учреждение активно работает в режиме стабильного функционирования и развития. Наиболее успешными в деятельности детского сада за 2018 учебный год можно обозначить следующие показатели: </w:t>
      </w:r>
    </w:p>
    <w:p>
      <w:pPr>
        <w:pStyle w:val="Style19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нормативно-правовой базы в соответствие действующему законодательству РФ (новый Коллективный договор, дорожные карты по доступности и внедрению профстандарта педагога);</w:t>
      </w:r>
    </w:p>
    <w:p>
      <w:pPr>
        <w:pStyle w:val="Style19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педагогов в конкурсах различного уровня и методических мероприятиях города. Воспитанники ДОУ, педагоги постоянные участники городских и краевых творческих конкурсов; </w:t>
      </w:r>
    </w:p>
    <w:p>
      <w:pPr>
        <w:pStyle w:val="Style19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обственных методических наработок у большинства педагогов (Рабочие программы, методические пособия, конспекты НОД и т.д.);</w:t>
      </w:r>
    </w:p>
    <w:p>
      <w:pPr>
        <w:pStyle w:val="Style19"/>
        <w:numPr>
          <w:ilvl w:val="1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с семьей в ДОУ уделялось серьезное внимание. Строилась эта работа на принципах партнерства, сотрудничества, взаимодействия. Родители  привлекались к участию в мероприятиях, проводимых в ДОУ: утренники, спортивные праздники, театральный фестиваль, дни открытых дверей, выставки совместного детско-родительского творчества, родительские собрания, творческие мастерские.</w:t>
      </w:r>
    </w:p>
    <w:p>
      <w:pPr>
        <w:pStyle w:val="Style19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80" w:hanging="0"/>
        <w:rPr/>
      </w:pPr>
      <w:r>
        <w:rPr>
          <w:lang w:val="ru-RU"/>
        </w:rPr>
        <w:t xml:space="preserve">На следующий 2019 год педагогический коллектив определил следующие </w:t>
      </w:r>
    </w:p>
    <w:p>
      <w:pPr>
        <w:pStyle w:val="Style22"/>
        <w:ind w:left="780" w:hanging="0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 направления деятельности: 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Совершенствовать образовательное пространство для укрепления здоровья и непрерывного развития воспитанников в соответствии с их возрастными и индивидуальными особенностями.</w:t>
      </w:r>
    </w:p>
    <w:p>
      <w:pPr>
        <w:pStyle w:val="Style19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оздавать информационно-методические условия, обеспечивающие повышение профессиональной компетентности   педагогов и внедрение информационно-коммуникационных технологий (ИКТ) в образовательный процесс ДОУ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сти системный анализ педагогической деятельности по проектированию комфортной  интерактивной предметно-развивающей среды в группах (соответствие шкалам ECER-S)ДОО и определить пути совершенствования работы в данном направлении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. Формировать социально-эмоциональный интеллект детей для создания основ базовой культуры личности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сить уровень профессиональной компетентности педагогов ДОУ в области применения современных педагогических технологий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вать модели взаимодействия с родителями, обеспечивающее ФГОС ДО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должать реализацию дорожной карты по внедрению профстандарта педагога, разработку ВСОКО.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вать  у дошкольников умения действовать по собственной инициативе как в знакомых, так и в новых условиях; ставить перед собой цель и планировать результат; выполнять действия без помощи взрослых; осуществлять самоконтроль.</w:t>
      </w:r>
    </w:p>
    <w:p>
      <w:pPr>
        <w:pStyle w:val="Style19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113" w:top="1418" w:footer="170" w:bottom="1276"/>
      <w:pgBorders w:display="allPages" w:offsetFrom="page">
        <w:top w:val="thinThickMediumGap" w:sz="24" w:space="24" w:color="000000"/>
        <w:left w:val="thinThick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13" w:after="0"/>
      <w:rPr>
        <w:rFonts w:ascii="Times" w:hAnsi="Times" w:cs="Times"/>
        <w:sz w:val="24"/>
        <w:szCs w:val="24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>©2014 МЦФЭР. Все права защищены.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12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13" w:after="0"/>
      <w:rPr>
        <w:rFonts w:ascii="Times" w:hAnsi="Times" w:cs="Times"/>
        <w:sz w:val="24"/>
        <w:szCs w:val="24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>©2014 МЦФЭР. Все права защищены.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13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3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25">
    <w:name w:val="c25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Calibri"/>
      <w:sz w:val="28"/>
      <w:szCs w:val="28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juchik@krasmail.ru" TargetMode="External"/><Relationship Id="rId4" Type="http://schemas.openxmlformats.org/officeDocument/2006/relationships/hyperlink" Target="http://lesdou29.ucoz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0:29:00Z</dcterms:created>
  <dc:creator>User</dc:creator>
  <dc:description/>
  <cp:keywords/>
  <dc:language>en-US</dc:language>
  <cp:lastModifiedBy>Золотой</cp:lastModifiedBy>
  <cp:lastPrinted>2018-10-10T13:52:00Z</cp:lastPrinted>
  <dcterms:modified xsi:type="dcterms:W3CDTF">2019-04-16T09:13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