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</w:t>
      </w:r>
      <w:r>
        <w:rPr/>
        <w:t>КАК МИШКА ЗДОРОВЫМ СТА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есёлую музыку дети вбегают в спортивный зал. В углу стоит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. по ф.к.</w:t>
      </w:r>
      <w:r>
        <w:rPr>
          <w:sz w:val="28"/>
          <w:szCs w:val="28"/>
        </w:rPr>
        <w:t>:   В зал спортивный собрались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ые ребятк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рты, футболки и носочки –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у вас в поряд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еб.:</w:t>
      </w:r>
      <w:r>
        <w:rPr>
          <w:sz w:val="28"/>
          <w:szCs w:val="28"/>
        </w:rPr>
        <w:t xml:space="preserve">                Физкультурой малыш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ят заниматься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болезни не страшны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они боя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. по ф.к.:</w:t>
      </w:r>
      <w:r>
        <w:rPr>
          <w:sz w:val="28"/>
          <w:szCs w:val="28"/>
        </w:rPr>
        <w:t xml:space="preserve">   Ребята, сегодня к нам в гости пришла белочка. Она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спешила, я беж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уть в болото не поп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болел в лесу медве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ворит: «Нет сил терпе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. по ф.к.:  </w:t>
      </w:r>
      <w:r>
        <w:rPr>
          <w:sz w:val="28"/>
          <w:szCs w:val="28"/>
        </w:rPr>
        <w:tab/>
        <w:t>Белочка, в лес с тобой пойти мы 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едведю мы помож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друг за другом и идут по дорожке, преодолевая разные препятств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ят по ребристой доск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кочки-мешочк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модул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гаются змейкой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авным ша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дому медведя, стучат. Он выходит, согнувшись, и держится за жив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, Миш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ты ел? Почему ты забо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дведь: </w:t>
        <w:tab/>
      </w:r>
      <w:r>
        <w:rPr>
          <w:sz w:val="28"/>
          <w:szCs w:val="28"/>
        </w:rPr>
        <w:tab/>
        <w:t>Съел я очень много мё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ямо целую кол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л я сильно поправл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удно мне передвиг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. по ф.к.:</w:t>
      </w:r>
      <w:r>
        <w:rPr>
          <w:sz w:val="28"/>
          <w:szCs w:val="28"/>
        </w:rPr>
        <w:t xml:space="preserve">   Хватит, Мишенька сид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о, Мишенька ху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научим Мишку делать заряд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чтоб было вес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мячи возьмём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разминка с мяч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вздыхает: Ох! Ох! О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. по ф.к.:</w:t>
      </w:r>
      <w:r>
        <w:rPr>
          <w:sz w:val="28"/>
          <w:szCs w:val="28"/>
        </w:rPr>
        <w:t xml:space="preserve">   Что ещё тебя трево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во всём тебе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ab/>
        <w:tab/>
        <w:t>Я хотел вас попрос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рожай мой разл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гостить моих 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могите по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ы «Витамины для друзей», «Собери овощи и фрукт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. по ф.к.:</w:t>
      </w:r>
      <w:r>
        <w:rPr>
          <w:sz w:val="28"/>
          <w:szCs w:val="28"/>
        </w:rPr>
        <w:t xml:space="preserve">   Урожай у нас богат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гости друзей сала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</w:t>
        <w:tab/>
        <w:tab/>
        <w:t>Я не знаю, как мне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салат мне раздо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. по ф.к.:</w:t>
      </w:r>
      <w:r>
        <w:rPr>
          <w:sz w:val="28"/>
          <w:szCs w:val="28"/>
        </w:rPr>
        <w:t xml:space="preserve">   Мы салат готовим лов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-ка взяли все морков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игра «Сала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морковку чистим, чист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морковку трём, тр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харком её посып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метанкою поль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от такой у нас сала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таминами бог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</w:t>
        <w:tab/>
        <w:tab/>
        <w:t>Я уже набрался с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орковку полюб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Я хочу спросить у вас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блик можно съесть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. по ф.к.:</w:t>
      </w:r>
      <w:r>
        <w:rPr>
          <w:sz w:val="28"/>
          <w:szCs w:val="28"/>
        </w:rPr>
        <w:t xml:space="preserve">   Бублик? Бублик, что ж бе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сначала дого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Догони бублик». Дети передают по кругу широкое кольцо, а медведь пытается его отобр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ab/>
        <w:tab/>
        <w:t>Понял я, чтоб не толст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лжен двигаться медвед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рукты, овощи люб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здоровым, сильным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. по ф.к.:</w:t>
      </w:r>
      <w:r>
        <w:rPr>
          <w:sz w:val="28"/>
          <w:szCs w:val="28"/>
        </w:rPr>
        <w:tab/>
        <w:t>Мишка, а ребята с тобой ещё поиграть хо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тут овощи на гряд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как Мишка ляжет сп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бегают попля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попробуй их дог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есёлые овощи». Детям одевают шапочки-овощи. Под весёлую музыку дети выходят из обручей-грядок и танцуют. Мишка в это время спит. Когда музыка останавливается, Мишка просыпается и старается поймать детей, они убегают на свои гряд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ab/>
        <w:tab/>
        <w:t>Ой! Как весело мне ста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болезнь моя про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спасибо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. по ф.к.:</w:t>
      </w:r>
      <w:r>
        <w:rPr>
          <w:sz w:val="28"/>
          <w:szCs w:val="28"/>
        </w:rPr>
        <w:tab/>
        <w:t>Мишка, нам домой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мни наши ты со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блюдай зимой и ле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ab/>
        <w:tab/>
        <w:t>Вот спасибо за заб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гостить мне вас ох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все фрукты получайте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еня не забы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мик, костюм медведя, игрушка белочка, ребристая доска, набивные мешочки, модули, мячи по количеству детей, муляжи овощей и фруктов, 2 корзинки, верёвка, широкое кольцо, шапочки-овощи на каждого ребён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9:00Z</dcterms:created>
  <dc:creator>ййй</dc:creator>
  <dc:description/>
  <cp:keywords/>
  <dc:language>en-US</dc:language>
  <cp:lastModifiedBy>ййй</cp:lastModifiedBy>
  <cp:lastPrinted>2013-04-11T15:59:00Z</cp:lastPrinted>
  <dcterms:modified xsi:type="dcterms:W3CDTF">2013-04-11T08:01:00Z</dcterms:modified>
  <cp:revision>4</cp:revision>
  <dc:subject/>
  <dc:title/>
</cp:coreProperties>
</file>