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не хотим боле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Учить детей проявлять заботливое отношение к своему другу Карлсону. Дать детям представление о диагностике, умении определять больные места, сознательно прислушиваться к своему организму, оказывать элементарную первую медицинскую помощь. Проявлять инициативу каждому ребён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там гудит за дверью? (Выходят в приёмную, там ждёт детей Карлс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лсон! Как хорошо, что ты к нам вернулся! Полетай немного для ребят! (Нет, не хоч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шь в другую игру с ребятами поиграть? (Нет, не хоч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лсон, а хочешь банку варенья? (Нет, не хоч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хочешь пачку печенья? (Нет, не хоч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игрушки новые у ребят тоже не хочешь посмотреть? (Нет, не хоч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Как вы думаете, что случилось с Карлсоном? (Наверное он заболе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 же нам узнать, заболел Карлсон или нет? (Надо измерить температуру, посмотреть горл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змеряет Карлсону температуру, смотрит горло, ухо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у вас когда-нибудь была высокая температура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никогда не бывает просто так, значит, что-то бол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олеть? (Горло, ухо, живот, может быть при насморке и просту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когда-нибудь болел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болело, Ники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тебя, Владик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болях в горле, животе, голове, в ухе всегда надо сообщать взрослому. Взрослый сам может оказать тебе первую помощь или обратится к вр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чем же заболел наш друг Карлсо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лсон, живо болит? (Н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рлсон, а насморк у тебя есть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лсон, нога у тебя болит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олова болит? (Болит! Ох, как бол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Карлсону посмотреть голову. Да у него здесь шишка и синяк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вы думаете, где Карлсон мог себе набить шишку? (Упал, натолкнулся на дерево, столкнулся с автомобилем, подрался с мальчишкам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срочно что-то делать! Ведь синяк - это кровь, которая скопилась на месте удара, потому что лопнули кровеносные сосуды. Надо приложить что-нибудь холодное. Зимой можно приложить снег, лёд, сосульку. А если под рукой снега нет, то можно приложить монетку. (Воспитатель предлагает детям попробовать, какая монетка холодная, затем прикладывает к синя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вот наш Карлсон совсем повеселел! (Карлсон благодарит детей за помощ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, а теперь, Карлсон, давай в догонялки играть! Только в эту игру играют здоровые дети. Все хорошо себя чувствуют? (Вс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бегайте осторожно, не наталкивайтесь друг на друга, чтобы не пришлось на лбу синяки и шишки лечить, и чтобы у всех было хорошее настроение! (Дети играют с Карлсо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2:00Z</dcterms:created>
  <dc:creator>ййй</dc:creator>
  <dc:description/>
  <cp:keywords/>
  <dc:language>en-US</dc:language>
  <cp:lastModifiedBy>ййй</cp:lastModifiedBy>
  <cp:lastPrinted>2013-04-10T11:26:00Z</cp:lastPrinted>
  <dcterms:modified xsi:type="dcterms:W3CDTF">2013-04-10T03:27:00Z</dcterms:modified>
  <cp:revision>4</cp:revision>
  <dc:subject/>
  <dc:title/>
</cp:coreProperties>
</file>