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5pt;margin-top:0pt;width:368.95pt;height:26.95pt;mso-wrap-style:none;v-text-anchor:middle" type="_x0000_t136">
            <v:path textpathok="t"/>
            <v:textpath on="t" fitshape="t" string="ПАМЯТКА РОДИТЕЛЯМ" style="font-family:&quot;Times New Roman&quot;;font-size:12pt"/>
            <v:fill o:detectmouseclick="t" type="solid" color2="#3f3f3f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gray" stroked="t" o:allowincell="f" style="position:absolute;margin-left:-9pt;margin-top:17.6pt;width:458.95pt;height:89.95pt;mso-wrap-style:none;v-text-anchor:middle" type="_x0000_t136">
            <v:path textpathok="t"/>
            <v:textpath on="t" fitshape="t" string="Советы &#10;для хорошего роста" style="font-family:&quot;Monotype Corsiva&quot;;font-size:12pt"/>
            <v:fill o:detectmouseclick="t" type="solid" color2="#7f7f7f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</wp:posOffset>
            </wp:positionV>
            <wp:extent cx="461010" cy="461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355"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Чтобы ребёнок хорошо рос, он должен получать достаточное количество белка – растительного и животного. Белок – это матрица длинно-трубчатых костей, именно их развитие определяет рост человека. </w:t>
      </w:r>
    </w:p>
    <w:p>
      <w:pPr>
        <w:pStyle w:val="Normal"/>
        <w:ind w:left="-360" w:right="355" w:firstLine="90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84455</wp:posOffset>
            </wp:positionV>
            <wp:extent cx="461010" cy="4610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355"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Для роста ребёнку необходимы витамины, кальций и йод. Дети 6-10 лет должны получать 800-1200мг кальция в сутки, подростки – 1200-1500мг. С продуктами питания эту потребность можно удовлетворить только на половину, поэтому, чтобы хорошо расти, дети должны получать препараты, содержащие кальций или пищу, обогащённую кальцием – молоко, творог, сметану. </w:t>
      </w:r>
    </w:p>
    <w:p>
      <w:pPr>
        <w:pStyle w:val="Normal"/>
        <w:ind w:left="-360" w:right="355" w:firstLine="90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04775</wp:posOffset>
            </wp:positionV>
            <wp:extent cx="461010" cy="4610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355"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Йод входит в состав гормонов щитовидной железы, а эти гормоны тоже влияют на показатели роста. Согласно последним рекомендациям учёных, дети должны получать 150мг йода в сутки, подростки – 200мг.  Йодированной соли для удовлетворения этой потребности недостаточно. Надо принимать йодсодержащие препараты, проконсультировавшись у эндокринолога. </w:t>
      </w:r>
    </w:p>
    <w:p>
      <w:pPr>
        <w:pStyle w:val="Normal"/>
        <w:ind w:left="-360" w:right="355" w:firstLine="90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25730</wp:posOffset>
            </wp:positionV>
            <wp:extent cx="461010" cy="4610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355"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Обязательно ребёнку нужно высыпаться. Дети должны спать не менее 10 часов, подростки – не менее 8, причём засыпать не позднее 10 часов вечера. 70% гормона роста вырабатывается организмом во сне с 22 до 24 часов. </w:t>
      </w:r>
    </w:p>
    <w:p>
      <w:pPr>
        <w:pStyle w:val="Normal"/>
        <w:ind w:left="-360" w:right="355"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360" w:right="355" w:firstLine="90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Чтобы хорошо расти, ребёнку необходимы умеренные физические нагрузки, они улучшают выработку гормонов роста организмом.</w:t>
      </w:r>
    </w:p>
    <w:p>
      <w:pPr>
        <w:pStyle w:val="Normal"/>
        <w:ind w:left="-360" w:right="355" w:firstLine="900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left="-360" w:right="355" w:firstLine="900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left="1056" w:right="355" w:firstLine="1068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0160</wp:posOffset>
            </wp:positionV>
            <wp:extent cx="461010" cy="4610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Примерный список упражнений,</w:t>
      </w:r>
    </w:p>
    <w:p>
      <w:pPr>
        <w:pStyle w:val="Normal"/>
        <w:ind w:left="-360" w:right="355" w:firstLine="90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тимулирующих рост.</w:t>
      </w:r>
    </w:p>
    <w:p>
      <w:pPr>
        <w:pStyle w:val="Normal"/>
        <w:ind w:left="-360" w:right="355"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360" w:right="355" w:firstLine="900"/>
        <w:jc w:val="both"/>
        <w:rPr/>
      </w:pPr>
      <w:r>
        <w:rPr>
          <w:rFonts w:cs="Comic Sans MS" w:ascii="Comic Sans MS" w:hAnsi="Comic Sans MS"/>
          <w:sz w:val="32"/>
          <w:szCs w:val="32"/>
        </w:rPr>
        <w:t>Упражнения, в которых есть шпагаты и махи.</w:t>
      </w:r>
    </w:p>
    <w:p>
      <w:pPr>
        <w:pStyle w:val="Normal"/>
        <w:ind w:left="-360" w:right="355"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360" w:right="355" w:firstLine="900"/>
        <w:jc w:val="both"/>
        <w:rPr/>
      </w:pPr>
      <w:r>
        <w:rPr>
          <w:rFonts w:cs="Comic Sans MS" w:ascii="Comic Sans MS" w:hAnsi="Comic Sans MS"/>
          <w:sz w:val="32"/>
          <w:szCs w:val="32"/>
        </w:rPr>
        <w:t>Упражнения разминочные, «разогревающие», укрепляющие осанку, махи и вращения руками вверх-назад, в стороны-назад, наклоны вперёд с прямой спиной. Энергичная ходьба с размашистыми движениями рук.</w:t>
      </w:r>
    </w:p>
    <w:p>
      <w:pPr>
        <w:pStyle w:val="Normal"/>
        <w:ind w:left="-360" w:right="355"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360" w:right="355"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 30-60 разнообразных прыжков в высоту, отталкиваясь от земли изо всех сил. Каждый раз стараться подпрыгнуть ещё выше или дотянуться до какого-то предмета.</w:t>
      </w:r>
    </w:p>
    <w:p>
      <w:pPr>
        <w:pStyle w:val="Normal"/>
        <w:ind w:left="-360" w:right="355"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360" w:right="355"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о 15 раз в день следует висеть около 20 секунд расслабленным, висы с поворотами корпуса вправо-влево (ноги вместе), раскачивания вперёд-назад, в стороны, круговые (по и против часовой стрелке).</w:t>
      </w:r>
    </w:p>
    <w:p>
      <w:pPr>
        <w:pStyle w:val="Normal"/>
        <w:ind w:left="-360" w:right="355"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360" w:right="355"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лавание брасом. Этот способ плавания при каждом движении рук и ног удлиняет тело пловца.</w:t>
      </w:r>
    </w:p>
    <w:p>
      <w:pPr>
        <w:pStyle w:val="Normal"/>
        <w:ind w:left="-360" w:right="355"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360" w:right="355" w:firstLine="900"/>
        <w:jc w:val="both"/>
        <w:rPr/>
      </w:pPr>
      <w:r>
        <w:rPr>
          <w:rFonts w:cs="Comic Sans MS" w:ascii="Comic Sans MS" w:hAnsi="Comic Sans MS"/>
          <w:sz w:val="32"/>
          <w:szCs w:val="32"/>
        </w:rPr>
        <w:t>Контрастный душ, как и другие закаливающие процедуры, стимулирует образование гормонов роста.</w:t>
      </w:r>
    </w:p>
    <w:p>
      <w:pPr>
        <w:pStyle w:val="Normal"/>
        <w:ind w:left="-360" w:right="355"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360" w:right="355"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0:00Z</dcterms:created>
  <dc:creator>ййй</dc:creator>
  <dc:description/>
  <cp:keywords/>
  <dc:language>en-US</dc:language>
  <cp:lastModifiedBy>ййй</cp:lastModifiedBy>
  <cp:lastPrinted>2014-05-20T23:04:00Z</cp:lastPrinted>
  <dcterms:modified xsi:type="dcterms:W3CDTF">2014-05-20T15:06:00Z</dcterms:modified>
  <cp:revision>8</cp:revision>
  <dc:subject/>
  <dc:title/>
</cp:coreProperties>
</file>