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685800"/>
                <wp:effectExtent l="7620" t="0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Dotum" w:hAnsi="Dotum" w:eastAsia="Dotum" w:cs="Dotum"/>
                                <w:lang w:val="en-US" w:bidi="hi-IN"/>
                              </w:rPr>
                              <w:t>В  ОТПУСК  С  РЕБЁН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0pt;margin-top:-9pt;width:43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Dotum" w:hAnsi="Dotum" w:eastAsia="Dotum" w:cs="Dotum"/>
                          <w:lang w:val="en-US" w:bidi="hi-IN"/>
                        </w:rPr>
                        <w:t>В  ОТПУСК  С  РЕБЁНКОМ</w:t>
                      </w:r>
                    </w:p>
                  </w:txbxContent>
                </v:textbox>
                <v:path textpathok="t"/>
                <v:textpath on="t" fitshape="t" string="В  ОТПУСК  С  РЕБЁНКОМ" style="font-family:&quot;Dotum&quot;;font-size:12pt"/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Летом большинство родителей стараются отправить детей отдыхать, и чаще всего место отдыха расположено далеко от дома. Но если ребёнку предстоит кардинально сменить климатическую зону, нужно иметь ввиду, что солнце, воздух и вода могут повести себя далеко не по-дружески. Как же облегчить ребёнку акклиматизацию?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1910</wp:posOffset>
            </wp:positionV>
            <wp:extent cx="1143000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Куда поехать отдыхать?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Курорты Крыма вполне пригодны для отдыха детей уже с годовалого возраста. Подходят малышам и зарубежные зоны отдыха – Греция, Италия, Турция, Болгария. Только не нужно ездить туда в самую жару и беспрерывно находиться на солнце. Лучше отправляться на отдых в жаркие страны весной и осенью. 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е рекомендуются детям места с влажным климатом, субтропики или наоборот страны с очень сухим климатом. Кавказ дети переносят хуже, чем Крым: трудно адаптируются, чаще болеют.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Противопоказаниям к отдыху в тёплых краях могут служить следующие заболевания: эндокринопатия, сердечнососудистая патология, в том числе и не редкая среди подростков гипертония. 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етей-аллергиков нельзя вывозить на отдых не только в жару, но и в весенний период цветения. Буйная южная растительность способна провоцировать поллинозы, обострение течения бронхиальной астмы. Так что для этих детей рекомендуется отдых в «бархатный сезон», начиная со второй половины августа для Крыма или с сентября для стран Средиземноморского бассейна. 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етям, страдающим кожными заболеваниями, перед поездкой на море нужна консультация врача-дерматолога, так как не всем может быть показана морская вода. </w: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5143500" cy="3285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65430</wp:posOffset>
            </wp:positionV>
            <wp:extent cx="1251585" cy="930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6125</wp:posOffset>
            </wp:positionH>
            <wp:positionV relativeFrom="paragraph">
              <wp:posOffset>294005</wp:posOffset>
            </wp:positionV>
            <wp:extent cx="91440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194175" cy="434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3" t="11748" r="8433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4325</wp:posOffset>
                </wp:positionV>
                <wp:extent cx="2628900" cy="24003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ы хотите, чтобы ребёнок не только отдохнул, но и поправил здоровье, то на море ему следует пробыть не менее 21 д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35pt;margin-top:24.7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ы хотите, чтобы ребёнок не только отдохнул, но и поправил здоровье, то на море ему следует пробыть не менее 21 дня.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3086100" cy="2857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 3 лет прямые солнечные лучи  противопоказаны! Дети могут находиться под рассеянным солнечным светом, например в тени деревье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07pt;margin-top:13.4pt;width:24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Дет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 3 лет прямые солнечные лучи  противопоказаны! Дети могут находиться под рассеянным солнечным светом, например в тени деревьев.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2057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бывание детей от 3 лет на солнце постепенно увеличивается с 5-15 мин до 25-35. на голове должна быть панамка или косы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27pt;margin-top:15.6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бывание детей от 3 лет на солнце постепенно увеличивается с 5-15 мин до 25-35. на голове должна быть панамка или косынка.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400300" cy="228600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онечно, находясь на солнце, необходимо пользоваться солнцезащитными кремами, желатель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 детски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98pt;margin-top:15.55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онечно, находясь на солнце, необходимо пользоваться солнцезащитными кремами, желатель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 детскими.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3263900" cy="3657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9" t="5690" r="-12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-106045</wp:posOffset>
            </wp:positionV>
            <wp:extent cx="1517650" cy="10941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39725</wp:posOffset>
            </wp:positionV>
            <wp:extent cx="342900" cy="342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84" w:right="355" w:firstLine="1248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о дороге к морю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Что касается дороги к месту отдыха, то наибольшую нагрузку на приспособительные механизмы организма оказывает перемещение на самолёте, когда смена климатических поясов происходит за несколько часов. Поэтому многие основоположники медицинской климатологии считают, что поездка в поезде с точки зрения акклиматизации предпочтительнее. </w:t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зависимости от того каким видом транспорта ребёнок будет добираться до места назначения, необходимо предусмотреть некоторые моменты:</w:t>
      </w:r>
    </w:p>
    <w:p>
      <w:pPr>
        <w:pStyle w:val="Normal"/>
        <w:ind w:left="-540" w:right="355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* Путешествуя на поезде, продумайте, каким типом вагона вы поедете. Заранее позаботьтесь о запасах воды и средствах гигиены.  Для детей, лет до пяти, актуальным будет наличие горшка. Путешествие на поезде обычно бывает утомительным для детей, поэтому запасайтесь новыми игрушками и развлечениями. </w:t>
      </w:r>
    </w:p>
    <w:p>
      <w:pPr>
        <w:pStyle w:val="Normal"/>
        <w:ind w:left="-540" w:right="355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* У путешествия на автомобиле есть очень важно преимущество – вы всегда можете сделать остановку. Помните, что детей в автомобиле необходимо перевозить в специальных автомобильных креслах. </w:t>
      </w:r>
    </w:p>
    <w:p>
      <w:pPr>
        <w:pStyle w:val="Normal"/>
        <w:ind w:left="-540" w:right="355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* В самолёте во время взлёта и посадки детям необходимо стимулировать глотательный рефлекс – дать попить, пососать конфетку. В самолёте всегда низкая влажность, и поэтому ребёнку нужно побольше пить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9:00Z</dcterms:created>
  <dc:creator>ййй</dc:creator>
  <dc:description/>
  <cp:keywords/>
  <dc:language>en-US</dc:language>
  <cp:lastModifiedBy>ййй</cp:lastModifiedBy>
  <cp:lastPrinted>2014-05-27T15:25:00Z</cp:lastPrinted>
  <dcterms:modified xsi:type="dcterms:W3CDTF">2014-05-27T07:27:00Z</dcterms:modified>
  <cp:revision>7</cp:revision>
  <dc:subject/>
  <dc:title/>
</cp:coreProperties>
</file>