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с приоритетным осуществлением деятельности по социально – личностному направлению развит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«Золотой ключик» города Лесосиби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9300" cy="280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80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Лето 2013 - 2014 уч. год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21.2pt;width:458.95pt;height:221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Лето 2013 - 2014 уч. год </w:t>
                      </w:r>
                    </w:p>
                  </w:txbxContent>
                </v:textbox>
                <v:path textpathok="t"/>
                <v:textpath on="t" fitshape="t" string="Лето 2013 - 2014 уч. год 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стар. гр. «Смешар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пель О.В., Соро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 на ЛО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олок для родителей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дня на ЛОП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исание занятий на ЛО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ции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то лучшая пора для закаливания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орожно, солнце!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ание в открытых водоёмах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возникновения и способы преодоления водобоязни у детей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довитые грибы и ягоды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сли ребёнка ужалила пчела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раничка безопасности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новные правила поведения в природе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бёнок и дорога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сли тебе плохо – обними дерево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стения могут быть опасными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приобщить ребёнка к безопасному поведению на дороге?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каты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Дорога и дети»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де сейчас ваш малыш?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новление детской площад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адка цветов на клумб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общесадовых конкурсах («Одень пенёк»).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еделя Воды и цветов (с 1 – 4 июля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1. Бесе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Что было бы, если бы не было воды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зовут тебя трава?»; (11,3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равила поведения на воде» (пап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се мы знаем, что цветы для добра и красоты» (7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 Опыты с водой</w:t>
      </w:r>
      <w:r>
        <w:rPr>
          <w:sz w:val="28"/>
          <w:szCs w:val="28"/>
        </w:rPr>
        <w:t xml:space="preserve"> (12,71;  11,42;  13,90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3. Экспериментальное</w:t>
      </w:r>
      <w:r>
        <w:rPr>
          <w:sz w:val="28"/>
          <w:szCs w:val="28"/>
        </w:rPr>
        <w:t>: «Образование радуги» (12,122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4. Рассмотрение альбома</w:t>
      </w:r>
      <w:r>
        <w:rPr>
          <w:sz w:val="28"/>
          <w:szCs w:val="28"/>
        </w:rPr>
        <w:t xml:space="preserve"> «Цветы», </w:t>
      </w:r>
      <w:r>
        <w:rPr>
          <w:sz w:val="28"/>
          <w:szCs w:val="28"/>
          <w:u w:val="single"/>
        </w:rPr>
        <w:t>чтение стихотворений о цветах</w:t>
      </w:r>
      <w:r>
        <w:rPr>
          <w:sz w:val="28"/>
          <w:szCs w:val="28"/>
        </w:rPr>
        <w:t xml:space="preserve"> (папка, 12;12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итуация</w:t>
      </w:r>
      <w:r>
        <w:rPr>
          <w:sz w:val="28"/>
          <w:szCs w:val="28"/>
        </w:rPr>
        <w:t xml:space="preserve"> «Букет» (8,213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Досуг</w:t>
      </w:r>
      <w:r>
        <w:rPr>
          <w:sz w:val="28"/>
          <w:szCs w:val="28"/>
        </w:rPr>
        <w:t xml:space="preserve"> «Волшебная ромашка» (конспек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 Чт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лстой «Иван – да – Марья» (12,10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кторов «Цветок» (4,26 ч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. Саид «О чём говорят цветы?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8. Уход за цветами на клумб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9. П/ игры</w:t>
      </w:r>
      <w:r>
        <w:rPr>
          <w:sz w:val="28"/>
          <w:szCs w:val="28"/>
        </w:rPr>
        <w:t>: «Найди свой цвет», «Садовник», «Море волнуется», «через ручеёк», «Рыбаки и рыбки», «Солнышко и дождик», «Птички и дождик», «Барсук и дети», «Я знаю пять цветов» (4,35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0. Хор. игры:</w:t>
      </w:r>
      <w:r>
        <w:rPr>
          <w:sz w:val="28"/>
          <w:szCs w:val="28"/>
        </w:rPr>
        <w:t xml:space="preserve"> «Пузырь», «Водяной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1. С/р игры:</w:t>
      </w:r>
      <w:r>
        <w:rPr>
          <w:sz w:val="28"/>
          <w:szCs w:val="28"/>
        </w:rPr>
        <w:t xml:space="preserve"> «Пароход», «Садовники», «Цветочный магазин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2. Д/ игры:</w:t>
      </w:r>
      <w:r>
        <w:rPr>
          <w:sz w:val="28"/>
          <w:szCs w:val="28"/>
        </w:rPr>
        <w:t xml:space="preserve"> «Разноцветные лепестки», «Цветик – семицветик», «Четвёртый лишний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Игры с мыльными пузырям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Игры с удочками и рыбк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5. Рисование</w:t>
      </w:r>
      <w:r>
        <w:rPr>
          <w:sz w:val="28"/>
          <w:szCs w:val="28"/>
        </w:rPr>
        <w:t>: «Мир похож на цветной луг», «Водное царство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6. Лепка:</w:t>
      </w:r>
      <w:r>
        <w:rPr>
          <w:sz w:val="28"/>
          <w:szCs w:val="28"/>
        </w:rPr>
        <w:t xml:space="preserve"> «Волшебная ромашка» (барельеф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7. Аппликация:</w:t>
      </w:r>
      <w:r>
        <w:rPr>
          <w:sz w:val="28"/>
          <w:szCs w:val="28"/>
        </w:rPr>
        <w:t xml:space="preserve"> «Морские обитатели» (Журнал «Ребёнок в д/с» №2, 2011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 «Олимпийские игры»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деля заботы, любви и дружбы (с 7- 11 июл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се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Я и моя семья» (2,70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Для чего нужны друзья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Что радует и огорчает близких?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Разв. праздник:</w:t>
      </w:r>
      <w:r>
        <w:rPr>
          <w:sz w:val="28"/>
          <w:szCs w:val="28"/>
        </w:rPr>
        <w:t xml:space="preserve"> «День Петра и Февронь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е ситу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помочь другу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ы идём в гост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«Час улыбки и доброты»</w:t>
      </w:r>
      <w:r>
        <w:rPr>
          <w:sz w:val="28"/>
          <w:szCs w:val="28"/>
        </w:rPr>
        <w:t xml:space="preserve"> (2,79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нсценировка по рассказу Ю. Ермолова «Два пирожных»</w:t>
      </w:r>
      <w:r>
        <w:rPr>
          <w:sz w:val="28"/>
          <w:szCs w:val="28"/>
        </w:rPr>
        <w:t xml:space="preserve"> (5,59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таев «Цветик – семицвети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халков «Как друзья познаютс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ки «Лиса и журавль», «Лиса и заяц» (3,74), «Как собака друга искал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сов «Бобик в гостях у Барбос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рагунский «Друг детсв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Досуг «Остров Дружбы»</w:t>
      </w:r>
      <w:r>
        <w:rPr>
          <w:sz w:val="28"/>
          <w:szCs w:val="28"/>
        </w:rPr>
        <w:t xml:space="preserve"> (2,87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>Рисование:</w:t>
      </w:r>
      <w:r>
        <w:rPr>
          <w:sz w:val="28"/>
          <w:szCs w:val="28"/>
        </w:rPr>
        <w:t xml:space="preserve"> «Как я помогаю маме на даче», «Портрет друг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 xml:space="preserve">Лепка: </w:t>
      </w:r>
      <w:r>
        <w:rPr>
          <w:sz w:val="28"/>
          <w:szCs w:val="28"/>
        </w:rPr>
        <w:t>«Ваза для мамы» (гжель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«Букет для мамы» (декоративное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/игры</w:t>
      </w:r>
      <w:r>
        <w:rPr>
          <w:sz w:val="28"/>
          <w:szCs w:val="28"/>
        </w:rPr>
        <w:t>: «Карусель», «Ручеёк», «Ловишки», «Добрые слова» (с мячом), «Назови ласково», «Цветик – семицветик» (3,76). «Найди пару», «Ветер дует на…», «Волшебный цветок» (5, 57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/р игры:</w:t>
      </w:r>
      <w:r>
        <w:rPr>
          <w:sz w:val="28"/>
          <w:szCs w:val="28"/>
        </w:rPr>
        <w:t xml:space="preserve"> «Семья», «Дочки – матери», «К другу на день рождени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овое мероприятие: Развлечение к Дню семьи, любви и верности «Моя семья»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деля Здоровья, спортивных игр, ОБЖ (с 14 – 18 июля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се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Лето красное для здоровья время прекрасно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олнце, воздух и вода – мои лучшие друзь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итамины я люблю, быть здоровым я хоч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Из чего варят каш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ы пришли на водоём» (6, 6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На прогулку мы идём» (14,4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Рассматривание картин, иллюстраций о здоровье, ЗОЖ</w:t>
      </w:r>
      <w:r>
        <w:rPr>
          <w:sz w:val="28"/>
          <w:szCs w:val="28"/>
        </w:rPr>
        <w:t xml:space="preserve"> (составление рассказов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Проблемные ситу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еня укусила ос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Что делать, если началась гроза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Ау, я заблудился в лесу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Просмотр м/ф</w:t>
      </w:r>
      <w:r>
        <w:rPr>
          <w:sz w:val="28"/>
          <w:szCs w:val="28"/>
        </w:rPr>
        <w:t xml:space="preserve"> «Уроки безопасности с тётушкой Совуньей», «Прививк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ка «Умей обождать» (3,137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ка «На лесной тропинке» (6,59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. Михалков «Про девочку, которая плохо кушал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. Барто «Прогул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. Маршак «Зевота и дремот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ка «Добрая ивушка» (14,6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учивание поговорок и пословиц о здоровь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Рисование</w:t>
      </w:r>
      <w:r>
        <w:rPr>
          <w:sz w:val="28"/>
          <w:szCs w:val="28"/>
        </w:rPr>
        <w:t>: «Как я занимаюсь спортом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>: «Витамины на грядке» (овощи и фрукты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«Грибочки в кузовочк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П/ игры</w:t>
      </w:r>
      <w:r>
        <w:rPr>
          <w:sz w:val="28"/>
          <w:szCs w:val="28"/>
        </w:rPr>
        <w:t>: «Мы весёлые ребята», «Делай, как я», «Цыплята и собачка» (3, 118), «Храбрые лягушата» (папка), «Лохматый пёс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ортивные игры</w:t>
      </w:r>
      <w:r>
        <w:rPr>
          <w:sz w:val="28"/>
          <w:szCs w:val="28"/>
        </w:rPr>
        <w:t>: «Попади в цель», «Сбей кеглю», «Кто быстрее до флажка?», «Перетягивание каната», «Кто дальше прыгнет?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/р игры</w:t>
      </w:r>
      <w:r>
        <w:rPr>
          <w:sz w:val="28"/>
          <w:szCs w:val="28"/>
        </w:rPr>
        <w:t>: «Путешествие по воде», «В лес по грибы и ягоды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/игры</w:t>
      </w:r>
      <w:r>
        <w:rPr>
          <w:sz w:val="28"/>
          <w:szCs w:val="28"/>
        </w:rPr>
        <w:t>: «Съедобное – несъедобное», «Хорошо – плохо», «Это я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ттракцион</w:t>
      </w:r>
      <w:r>
        <w:rPr>
          <w:sz w:val="28"/>
          <w:szCs w:val="28"/>
        </w:rPr>
        <w:t xml:space="preserve"> «Поймай мяч шляпой», «Найди клад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 Развлечение «Дружим с витаминам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еделя природы (с 21 – 25 июля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Бесе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Разве дереву не больно?»;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У солнышка в гостях» (4, 8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след за летним дождём» (4, 96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 мире насекомых» (4, 59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Экспериментальная деятельность</w:t>
      </w:r>
      <w:r>
        <w:rPr>
          <w:sz w:val="28"/>
          <w:szCs w:val="28"/>
        </w:rPr>
        <w:t xml:space="preserve">: «Предметы в тени и на солнце» (4, 87)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крые загадки» (4, 99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Составление рассказа</w:t>
      </w:r>
      <w:r>
        <w:rPr>
          <w:sz w:val="28"/>
          <w:szCs w:val="28"/>
        </w:rPr>
        <w:t xml:space="preserve"> «Сохраним красоту природы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:</w:t>
      </w:r>
      <w:r>
        <w:rPr>
          <w:sz w:val="28"/>
          <w:szCs w:val="28"/>
        </w:rPr>
        <w:t xml:space="preserve"> «Закончи предложение» (4, 106), «Отпечатки наших рук» (4,12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Природное поведение</w:t>
      </w:r>
      <w:r>
        <w:rPr>
          <w:sz w:val="28"/>
          <w:szCs w:val="28"/>
        </w:rPr>
        <w:t>: «Ты пришёл в гости к природе» (8, 211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ение:  </w:t>
      </w:r>
      <w:r>
        <w:rPr>
          <w:sz w:val="28"/>
          <w:szCs w:val="28"/>
        </w:rPr>
        <w:t>- Чуковский «Краденое солнц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. Бианки «Кто, где живёт?» (4, 7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хомлинский «Какие они бедные» (9, 139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зка «Как коза избушку построила» (Журнал «Муз-ый рук – ль» №9 – 106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Загадки и пословицы о приро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Рассмотрение альбомов</w:t>
      </w:r>
      <w:r>
        <w:rPr>
          <w:sz w:val="28"/>
          <w:szCs w:val="28"/>
        </w:rPr>
        <w:t>: «Лето», «Животные», «Птицы», «Цветы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Рисование:</w:t>
      </w:r>
      <w:r>
        <w:rPr>
          <w:sz w:val="28"/>
          <w:szCs w:val="28"/>
        </w:rPr>
        <w:t xml:space="preserve"> «Лето красное», «Цвета радуги» (4,109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пка:</w:t>
      </w:r>
      <w:r>
        <w:rPr>
          <w:sz w:val="28"/>
          <w:szCs w:val="28"/>
        </w:rPr>
        <w:t xml:space="preserve"> «Лесные жители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ппликация: </w:t>
      </w:r>
      <w:r>
        <w:rPr>
          <w:sz w:val="28"/>
          <w:szCs w:val="28"/>
        </w:rPr>
        <w:t>«Мы вокруг берёзки встанем в хоровод» (коллективное), «Нарядные бабочки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/р игры</w:t>
      </w:r>
      <w:r>
        <w:rPr>
          <w:sz w:val="28"/>
          <w:szCs w:val="28"/>
        </w:rPr>
        <w:t>: «Лесное путешествие», «Охранники природы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/ игры</w:t>
      </w:r>
      <w:r>
        <w:rPr>
          <w:sz w:val="28"/>
          <w:szCs w:val="28"/>
        </w:rPr>
        <w:t>: «У медведя во бору», «Солнышко и дождик», «Земля, вода, огонь, воздух», «Разный дождик» (4, 112). «Лягушки и цапля», «Через ручеёк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ры с зеркалом</w:t>
      </w:r>
      <w:r>
        <w:rPr>
          <w:sz w:val="28"/>
          <w:szCs w:val="28"/>
        </w:rPr>
        <w:t>: «Солнечные зайчики», «Догони – ка!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ры с песком</w:t>
      </w:r>
      <w:r>
        <w:rPr>
          <w:sz w:val="28"/>
          <w:szCs w:val="28"/>
        </w:rPr>
        <w:t>: «Секретики», «Выложи узор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/игры</w:t>
      </w:r>
      <w:r>
        <w:rPr>
          <w:sz w:val="28"/>
          <w:szCs w:val="28"/>
        </w:rPr>
        <w:t>: «Береги природу», «Скажи название», «От какой ветки детки», «Живое – не живое» (природ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 «Бал цветов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еделя Хороших манер, юмора и смеха (с 28 июля – 1 август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се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Что такое хорошо и что такое плохо?» (3, 8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можно познакомиться» (9, 138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очему люди здороваются?» (9, 138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бы ты поступил?» (3, 56), (9, 14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Что такое культура поведения?» (конспект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u w:val="single"/>
        </w:rPr>
        <w:t>Конкурс</w:t>
      </w:r>
      <w:r>
        <w:rPr>
          <w:sz w:val="28"/>
          <w:szCs w:val="28"/>
        </w:rPr>
        <w:t xml:space="preserve"> «Самая смешная фигура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то смешнее придумает названи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меховой мир детства» (2, 34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вести себя за столом» (конспек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ак вести себя в общественных местах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u w:val="single"/>
        </w:rPr>
        <w:t>Дискотека</w:t>
      </w:r>
      <w:r>
        <w:rPr>
          <w:sz w:val="28"/>
          <w:szCs w:val="28"/>
        </w:rPr>
        <w:t xml:space="preserve"> «Наши ножки хороши, наши ручки хороши – потанцуем от души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u w:val="single"/>
        </w:rPr>
        <w:t>Чтение:</w:t>
      </w:r>
      <w:r>
        <w:rPr>
          <w:sz w:val="28"/>
          <w:szCs w:val="28"/>
        </w:rPr>
        <w:t xml:space="preserve"> - Резникова «Я больше не хочу» (3, 7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Г. Остер «Вредные советы», Чуковский «Путаниц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ружков «Всё наоборот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сказка «Два жадных медвежонка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u w:val="single"/>
        </w:rPr>
        <w:t>Небылицы, потеш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думывание концовок сказок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u w:val="single"/>
        </w:rPr>
        <w:t xml:space="preserve">Просмотр м/ф </w:t>
      </w:r>
      <w:r>
        <w:rPr>
          <w:sz w:val="28"/>
          <w:szCs w:val="28"/>
        </w:rPr>
        <w:t>«Про кота Леопольда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u w:val="single"/>
        </w:rPr>
        <w:t>Рисование:</w:t>
      </w:r>
      <w:r>
        <w:rPr>
          <w:sz w:val="28"/>
          <w:szCs w:val="28"/>
        </w:rPr>
        <w:t xml:space="preserve"> «Волшебство» (10, 9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пка:</w:t>
      </w:r>
      <w:r>
        <w:rPr>
          <w:sz w:val="28"/>
          <w:szCs w:val="28"/>
        </w:rPr>
        <w:t xml:space="preserve"> «Торт для друзей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«Матрёшки расписные для друзей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/р игры</w:t>
      </w:r>
      <w:r>
        <w:rPr>
          <w:sz w:val="28"/>
          <w:szCs w:val="28"/>
        </w:rPr>
        <w:t>: «Автобус», «Супермаркет», «Салон красоты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/игры</w:t>
      </w:r>
      <w:r>
        <w:rPr>
          <w:sz w:val="28"/>
          <w:szCs w:val="28"/>
        </w:rPr>
        <w:t>: «Не намочи ноги», «Передай другому», «Третий лишний», «Пустое место», «Ручеёк», «Гуси – гуси», «Где мы были мы не скажем, а что делали покажем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/игры:</w:t>
      </w:r>
      <w:r>
        <w:rPr>
          <w:sz w:val="28"/>
          <w:szCs w:val="28"/>
        </w:rPr>
        <w:t xml:space="preserve"> «Хорошо – плохо», «Ругаемся овощами», «Доброе слово другу», «Ласковые имена», «Да – нет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 фоку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 Спортивный досуг «Страна здоровяч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еделя правил дорожного движения (с 4 – 8 август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ашины – помощни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игналы светофор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Зачем нужны дорожные знаки?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Азбука дороги» (ПДД 4, 23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Где можно и где нельзя гулять?» (ПДД – 3, 42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>Рассматривание альбомов и плакатов</w:t>
      </w:r>
      <w:r>
        <w:rPr>
          <w:sz w:val="28"/>
          <w:szCs w:val="28"/>
        </w:rPr>
        <w:t xml:space="preserve"> «Безопасность на дороге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>Ситуация общения</w:t>
      </w:r>
      <w:r>
        <w:rPr>
          <w:sz w:val="28"/>
          <w:szCs w:val="28"/>
        </w:rPr>
        <w:t xml:space="preserve"> «Чем опасна дорога?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 xml:space="preserve">Инсценировка </w:t>
      </w:r>
      <w:r>
        <w:rPr>
          <w:sz w:val="28"/>
          <w:szCs w:val="28"/>
        </w:rPr>
        <w:t>«Как правильно пройти?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грывание ситуаций по ПД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>Чтение: -</w:t>
      </w:r>
      <w:r>
        <w:rPr>
          <w:sz w:val="28"/>
          <w:szCs w:val="28"/>
        </w:rPr>
        <w:t xml:space="preserve"> «Заяц – велосипедист», «Воробьишка – Тишка» (6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«Происшествие с игрушками» (ПДД – 8, 43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осов «Автомобиль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>Просмотр м/ф</w:t>
      </w:r>
      <w:r>
        <w:rPr>
          <w:sz w:val="28"/>
          <w:szCs w:val="28"/>
        </w:rPr>
        <w:t xml:space="preserve"> «Смешуроки на дороге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 xml:space="preserve">Загадки </w:t>
      </w:r>
      <w:r>
        <w:rPr>
          <w:sz w:val="28"/>
          <w:szCs w:val="28"/>
        </w:rPr>
        <w:t>«Подумай и отгадай» (ПДД – 13, 43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 xml:space="preserve">Досуг </w:t>
      </w:r>
      <w:r>
        <w:rPr>
          <w:sz w:val="28"/>
          <w:szCs w:val="28"/>
        </w:rPr>
        <w:t>«Дорожные приключения» (ПДД – 10, 26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исование:</w:t>
      </w:r>
      <w:r>
        <w:rPr>
          <w:sz w:val="28"/>
          <w:szCs w:val="28"/>
        </w:rPr>
        <w:t xml:space="preserve"> «Машины на нашей улице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пка:</w:t>
      </w:r>
      <w:r>
        <w:rPr>
          <w:sz w:val="28"/>
          <w:szCs w:val="28"/>
        </w:rPr>
        <w:t xml:space="preserve"> «Дядя Стёпа – милиционер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«Дорожные знаки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/р игры:</w:t>
      </w:r>
      <w:r>
        <w:rPr>
          <w:sz w:val="28"/>
          <w:szCs w:val="28"/>
        </w:rPr>
        <w:t xml:space="preserve"> «Автобус», «Водители», «Путешествие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/игры:</w:t>
      </w:r>
      <w:r>
        <w:rPr>
          <w:sz w:val="28"/>
          <w:szCs w:val="28"/>
        </w:rPr>
        <w:t xml:space="preserve"> «Цветные автомобили», «Воробышки и автомобиль», «Едем, едем – стой!», «Светофор», «Тише едешь – дальше будешь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/ игры</w:t>
      </w:r>
      <w:r>
        <w:rPr>
          <w:sz w:val="28"/>
          <w:szCs w:val="28"/>
        </w:rPr>
        <w:t>: «Азбука пешехода», «Угадай и назови», «Можно – нельзя», «Этоя – это все мои друзь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 Развлечение «Путешествие в страну «Светофорию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еделя сказок, любимой игры и игрушек (с 11 – 15 август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се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оя любимая игруш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Русские народные игруш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казка – ложь, да в ней намёк…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Все любят играть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сматривание иллюстраций к сказкам, альбомов с изображением народных игрушек </w:t>
      </w:r>
      <w:r>
        <w:rPr>
          <w:sz w:val="28"/>
          <w:szCs w:val="28"/>
        </w:rPr>
        <w:t>(дымковская, филимоновская, хохлома и др.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Расскажи сказку» (по опорным картинка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ридумай у сказки другой конец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Чтоб было бы, если бы…» (изменить сказку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книжного угол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Досуг</w:t>
      </w:r>
      <w:r>
        <w:rPr>
          <w:sz w:val="28"/>
          <w:szCs w:val="28"/>
        </w:rPr>
        <w:t xml:space="preserve"> «Ярмарка игр» (2, 8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 xml:space="preserve">Выставка </w:t>
      </w:r>
      <w:r>
        <w:rPr>
          <w:sz w:val="28"/>
          <w:szCs w:val="28"/>
        </w:rPr>
        <w:t>«Игрушки моих бабушек и дедушек», «Современные игрушки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Чтение:</w:t>
      </w:r>
      <w:r>
        <w:rPr>
          <w:sz w:val="28"/>
          <w:szCs w:val="28"/>
        </w:rPr>
        <w:t xml:space="preserve"> - А. Барто «Игрушки», «Летние сказки» (папка), Драгунский «Друг детства», «Русские народные сказки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Рисование:</w:t>
      </w:r>
      <w:r>
        <w:rPr>
          <w:sz w:val="28"/>
          <w:szCs w:val="28"/>
        </w:rPr>
        <w:t xml:space="preserve"> «Я игрушки нарисую», «Разукрась героя сказки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Лепка:</w:t>
      </w:r>
      <w:r>
        <w:rPr>
          <w:sz w:val="28"/>
          <w:szCs w:val="28"/>
        </w:rPr>
        <w:t xml:space="preserve"> «Любимый сказочный герой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«По сказке «Теремок» (коллективна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/р игры</w:t>
      </w:r>
      <w:r>
        <w:rPr>
          <w:sz w:val="28"/>
          <w:szCs w:val="28"/>
        </w:rPr>
        <w:t>: «Магазин игрушек», «Книжный магазин», «Библиотек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/игры:</w:t>
      </w:r>
      <w:r>
        <w:rPr>
          <w:sz w:val="28"/>
          <w:szCs w:val="28"/>
        </w:rPr>
        <w:t xml:space="preserve"> «Герой из какой сказки?», «Чудесный мешочек», «Загадки из сказки», «Пословицы и сказки», «Доскажи словечко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/игры:</w:t>
      </w:r>
      <w:r>
        <w:rPr>
          <w:sz w:val="28"/>
          <w:szCs w:val="28"/>
        </w:rPr>
        <w:t xml:space="preserve"> «Медведь и пчёлы», «Зайцы и волк», «У медведя во бору», «Найди, где спрятались игрушки», «Найди пару», «Колечко», «Заря – зарница», «Гори, гори ясн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 Кукольный театр по сказке «Реп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еделя пожарной безопасности (с 18 – 22 августа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се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гонь – друг или враг?» (папк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тчего бывает пожар?» (14, 2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равила поведения при пожаре» (папк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О профессии «пожарник» (14, 12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u w:val="single"/>
        </w:rPr>
        <w:t>Рассматривание альбома</w:t>
      </w:r>
      <w:r>
        <w:rPr>
          <w:sz w:val="28"/>
          <w:szCs w:val="28"/>
        </w:rPr>
        <w:t xml:space="preserve"> «Пожарная безопасность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u w:val="single"/>
        </w:rPr>
        <w:t>Игра – инсценировка</w:t>
      </w:r>
      <w:r>
        <w:rPr>
          <w:sz w:val="28"/>
          <w:szCs w:val="28"/>
        </w:rPr>
        <w:t>: «Как непослушный котёнок лапу обжег» (13, 92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Спички на столе» (альбом, папка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онова «Я стану пожарным» (1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уковский «Путаница», «Бумажный самолётик» (14, 22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u w:val="single"/>
        </w:rPr>
        <w:t>Просмотр м/ф</w:t>
      </w:r>
      <w:r>
        <w:rPr>
          <w:sz w:val="28"/>
          <w:szCs w:val="28"/>
        </w:rPr>
        <w:t xml:space="preserve"> «Уроки безопасности с тётушкой Совуньей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u w:val="single"/>
        </w:rPr>
        <w:t>Выставка рисунков</w:t>
      </w:r>
      <w:r>
        <w:rPr>
          <w:sz w:val="28"/>
          <w:szCs w:val="28"/>
        </w:rPr>
        <w:t xml:space="preserve"> «Огонь добрый, огонь злой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u w:val="single"/>
        </w:rPr>
        <w:t>Рисование:</w:t>
      </w:r>
      <w:r>
        <w:rPr>
          <w:sz w:val="28"/>
          <w:szCs w:val="28"/>
        </w:rPr>
        <w:t xml:space="preserve"> «По сказке «Кошкин дом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Лепка:</w:t>
      </w:r>
      <w:r>
        <w:rPr>
          <w:sz w:val="28"/>
          <w:szCs w:val="28"/>
        </w:rPr>
        <w:t xml:space="preserve"> «Пожарная машина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«От чего бывает пожар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/р игры:</w:t>
      </w:r>
      <w:r>
        <w:rPr>
          <w:sz w:val="28"/>
          <w:szCs w:val="28"/>
        </w:rPr>
        <w:t xml:space="preserve"> «Юные пожарные», «Дружно тушим» (14, 89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/игры</w:t>
      </w:r>
      <w:r>
        <w:rPr>
          <w:sz w:val="28"/>
          <w:szCs w:val="28"/>
        </w:rPr>
        <w:t>: «Пожарные на ученьях», «Потуши пожар», «Огнетушитель» (14, 92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/игры</w:t>
      </w:r>
      <w:r>
        <w:rPr>
          <w:sz w:val="28"/>
          <w:szCs w:val="28"/>
        </w:rPr>
        <w:t>: «Можно – нельзя», «Угадай и назови», «Помоги пожарному», «Опасные ситуации», «Что сначала, что потом?», «Это я, это все мои друзья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лечение:</w:t>
      </w:r>
      <w:r>
        <w:rPr>
          <w:sz w:val="28"/>
          <w:szCs w:val="28"/>
        </w:rPr>
        <w:t xml:space="preserve"> «Лесная история» (пап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 развлечение на ПП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еделя родного города, края, страны (с 25 – 29 август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Я люблю тебя, Россия!» (Волч. 118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Мой родной город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рай, в котором мы живём»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u w:val="single"/>
        </w:rPr>
        <w:t>Рассматривание альбомов, книг о родном крае, иллюстрации</w:t>
      </w:r>
      <w:r>
        <w:rPr>
          <w:sz w:val="28"/>
          <w:szCs w:val="28"/>
        </w:rPr>
        <w:t>: «Россия – Родина моя», «Лесосибирск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ихотворения о стране, го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сская народная сказка «Садко», «Илья Муромец и Соловей разбойни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. Степанов «Что мы Родиной зовё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ская энциклопедия «Россия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u w:val="single"/>
        </w:rPr>
        <w:t>Знакомство с русскими народными праздниками</w:t>
      </w:r>
      <w:r>
        <w:rPr>
          <w:sz w:val="28"/>
          <w:szCs w:val="28"/>
        </w:rPr>
        <w:t>: «Спас яблочный, медовый, ореховый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u w:val="single"/>
        </w:rPr>
        <w:t>Рисование:</w:t>
      </w:r>
      <w:r>
        <w:rPr>
          <w:sz w:val="28"/>
          <w:szCs w:val="28"/>
        </w:rPr>
        <w:t xml:space="preserve"> «Разноцветный мир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u w:val="single"/>
        </w:rPr>
        <w:t>Лепка:</w:t>
      </w:r>
      <w:r>
        <w:rPr>
          <w:sz w:val="28"/>
          <w:szCs w:val="28"/>
        </w:rPr>
        <w:t xml:space="preserve"> «Детская площадка у моего дома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«Вот моя улица, вот мой дом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u w:val="single"/>
        </w:rPr>
        <w:t>Развивающие игры</w:t>
      </w:r>
      <w:r>
        <w:rPr>
          <w:sz w:val="28"/>
          <w:szCs w:val="28"/>
        </w:rPr>
        <w:t>: «Мой адрес», «Я по городу иду», «Природа родного края», «Узнай и назови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u w:val="single"/>
        </w:rPr>
        <w:t>С/р игры</w:t>
      </w:r>
      <w:r>
        <w:rPr>
          <w:sz w:val="28"/>
          <w:szCs w:val="28"/>
        </w:rPr>
        <w:t>: «Экскурсия по городу», «Прогулка по Енисею», «Поездка в «Роев ручей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/игры</w:t>
      </w:r>
      <w:r>
        <w:rPr>
          <w:sz w:val="28"/>
          <w:szCs w:val="28"/>
        </w:rPr>
        <w:t>: «Заря – зарница», «Гори, гори ясно», «Ручеёк», «Цветные автомобили», «Ловишки», «Краски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/ игры</w:t>
      </w:r>
      <w:r>
        <w:rPr>
          <w:sz w:val="28"/>
          <w:szCs w:val="28"/>
        </w:rPr>
        <w:t>: «Скажи иначе», «Где, что находится», «Узнай по описанию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ставка подделок из природного и бросов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мероприятие: «Прощание с летом».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Ольга</dc:creator>
  <dc:description/>
  <cp:keywords/>
  <dc:language>en-US</dc:language>
  <cp:lastModifiedBy>Ольга</cp:lastModifiedBy>
  <cp:lastPrinted>2002-01-01T00:35:00Z</cp:lastPrinted>
  <dcterms:modified xsi:type="dcterms:W3CDTF">2017-01-04T17:07:00Z</dcterms:modified>
  <cp:revision>8</cp:revision>
  <dc:subject/>
  <dc:title/>
</cp:coreProperties>
</file>