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 «Золотой ключик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ПО ТЕМ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«МЕТОДИЧЕСКИЕ ОСНОВЫ ПРОЕКТНО – ИССЛЕДОВАТЕЛЬСКОЙ ДЕЯТЕЛЬНОСТИ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ред. гр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рокина О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осибирск 2017 </w:t>
      </w:r>
    </w:p>
    <w:p>
      <w:pPr>
        <w:pStyle w:val="Normal"/>
        <w:spacing w:lineRule="auto" w:line="360"/>
        <w:jc w:val="both"/>
        <w:rPr>
          <w:rFonts w:eastAsia="Cambria Math"/>
        </w:rPr>
      </w:pPr>
      <w:r>
        <w:rPr>
          <w:sz w:val="28"/>
          <w:szCs w:val="28"/>
        </w:rPr>
        <w:tab/>
      </w:r>
      <w:r>
        <w:rPr/>
        <w:t>В соответствии с ФГОС ДО, проектно</w:t>
      </w:r>
      <w:r>
        <w:rPr>
          <w:rFonts w:eastAsia="Cambria Math"/>
        </w:rPr>
        <w:t xml:space="preserve"> - исследовательская деятельность является основным видом деятельности в детском саду наряду с игровой, коммуникативной, музыкальной, двигательной, изобразительн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терес к исследовательскому поведению ребенка, повышенное внимание к исследовательскому обучению дошкольников, стали подлинными приемами современной педагогической психологии дошкольной образовательной практики. Эта проблематика активно разрабатывается в специальных научных изысканиях (Дыбина О.В., Поддьяков А.Н., Поддьяков Н.Н., Савенков А.И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ная цель проектно - исследовательского обучения – формирование у ребенка способности творчески осваивать и перестраивать новые способы деятельности в любой сфере человеческой культуры, становление у детей научно-познавательного, практически - деятельностного, эмоционально-нравственного отношения ко всему, что ребенка окружа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дачи проектно - исследовательской деятельности:</w:t>
      </w:r>
    </w:p>
    <w:p>
      <w:pPr>
        <w:pStyle w:val="Normal"/>
        <w:spacing w:lineRule="auto" w:line="360"/>
        <w:jc w:val="both"/>
        <w:rPr/>
      </w:pPr>
      <w:r>
        <w:rPr/>
        <w:t>- научить ребенка самостоятельно удовлетворять присущую ему любознательность (помочь ему ответить на вопросы: почему, зачем, как устроен мир?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научить детей практически устанавливать причинно-следственные связи, родовидовые, пространственные и временные связи между предметами и явлениями;</w:t>
      </w:r>
    </w:p>
    <w:p>
      <w:pPr>
        <w:pStyle w:val="Normal"/>
        <w:spacing w:lineRule="auto" w:line="360"/>
        <w:jc w:val="both"/>
        <w:rPr/>
      </w:pPr>
      <w:r>
        <w:rPr/>
        <w:t>- научить детей работать согласованно, единой командой, поскольку содержание выполняемой работы во многом зависит от решений, принятых всей группой детей.</w:t>
      </w:r>
    </w:p>
    <w:p>
      <w:pPr>
        <w:pStyle w:val="Normal"/>
        <w:spacing w:lineRule="auto" w:line="360"/>
        <w:ind w:firstLine="708"/>
        <w:jc w:val="both"/>
        <w:rPr>
          <w:rFonts w:eastAsia="Cambria Math"/>
        </w:rPr>
      </w:pPr>
      <w:r>
        <w:rPr/>
        <w:t xml:space="preserve">Проектно – исследовательская деятельность обладает целым рядом характеристик, которые оказывают положительное влияние на развитие ребенка-дошкольника. Прежде всего, в ходе проектно-исследовательской деятельности расширяются знания детей об окружающем мире. Кроме того, развиваются общие способности детей – познавательные, коммуникативные и регуляторные. В ходе проектно – исследовательской деятельности дошкольники приобретают необходимые социальные навыки – они становятся внимательнее друг к другу, начинают руководствоваться не только собственными мотивами, сколько установленными нормами. Проектно-исследовательская деятельность влияет и на содержание игровой деятельности детей – она становится более  разнообразной, сложно структурированной, а сами дошкольники становятся интересны друг другу. Большое влияние проектно – исследовательская деятельность оказывает и на воспитателя. Проектирование заставляет педагога постоянно находиться в пространстве возможностей, что изменяет его мировоззрение и не допускает применения стандартных, шаблонных действий, требует ежедневного творческого, личностного роста. Проектирование также ориентировано на уникальные отношения «ребенок - взрослый», которые строятся на соучастии в деятельности. Педагог ведет к соучастию постепенно: от наблюдения за его деятельностью к эпизодическому участию в ней, затем к партнерству, наконец, к сотрудничеству. Соучастие в деятельности – это общение на равных, где никому не принадлежит привилегия указывать, контролировать, оценивать. </w:t>
      </w:r>
    </w:p>
    <w:p>
      <w:pPr>
        <w:pStyle w:val="Normal"/>
        <w:spacing w:lineRule="auto" w:line="360"/>
        <w:jc w:val="both"/>
        <w:rPr>
          <w:rFonts w:eastAsia="Cambria Math"/>
        </w:rPr>
      </w:pPr>
      <w:r>
        <w:rPr/>
        <w:tab/>
        <w:t>В образовательной деятельности ДОУ используются следующие типы проектов: исследовательско</w:t>
      </w:r>
      <w:r>
        <w:rPr>
          <w:rFonts w:eastAsia="Cambria Math"/>
        </w:rPr>
        <w:t xml:space="preserve"> - творческие: дети экспериментируют, а затем результаты оформляют в виде альбомов, буклетов, коллажей; ролево - игровые (театрализованные постановки с элементами творческих игр, когда дети входят в образ персонажей сказки и решают по - своему поставленные проблемы); информационно – практико - ориентированные: дети собирают информацию и реализуют её, ориентируясь на социальные интересы (оформление и дизайн группы, выставки т.д.); творческие (оформление результата в виде детского праздника, детского дизайна и т.п.).</w:t>
      </w:r>
    </w:p>
    <w:p>
      <w:pPr>
        <w:pStyle w:val="Normal"/>
        <w:spacing w:lineRule="auto" w:line="360"/>
        <w:jc w:val="both"/>
        <w:rPr/>
      </w:pPr>
      <w:r>
        <w:rPr/>
        <w:tab/>
        <w:t>Исследовательский метод обучения предполагает организацию процесса выработки новых знан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ыполнение проекта начинается с планирования действий по решению проблемы. Наиболее важной частью плана является пооперационная разработка проекта, в котором указан перечень конкретных действий с указанием выходов, сроков, ответственных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ждый проект обязательно требует исследовательской работы. Отличительная черта проектной деятельности – поиск информации, которая затем будет обработана, осмыслена и представлена участниками проектной группы. Результатом работы над проектом является продукт, презентация которого проводится на завершающем этап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нципиальное отличие исследования от проектирования состоит в том, что исследование не предполагает создания какого-либо заранее планируемого объекта, даже его модели или прототипа. Исследование, по сути, – процесс поиска неизвестного, новых знаний, один из видов познавательной деятельности. Вместе с тем в основе и метода проектов, и метода исследований лежат: развитие познавательных умений и навыков воспитанников; умение ориентироваться в информационном пространстве; умение самостоятельно конструировать свои знания; умение интегрировать знания из различных областей наук; умение критически мыслить. Оба метода всегда ориентированы на самостоятельную деятельность детей (индивидуальную, парную, групповую), которую они выполняют в отведенное для этой работы время (от нескольких минут урока до нескольких недель, а иногда и месяцев). Это задача личностно-ориентированной педагогики. Следовательно, проектная и исследовательская деятельность в детском саду неразрывны между собой. Исследовательская деятельность является подготовительным этапом к использованию проектной деятельно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виду того, что проектная деятельность развивается поэтапно, педагоги детского сада должны вводить элементы исследовательской деятельности, начиная с младшего дошкольного возраста. В этом возрасте проектная деятельность формируется на подражательно-исполнительском уровне. Отсутствие жизненного опыта, недостаточный уровень развития интеллектуально-творческих способностей не позволяют ребенку в полной мере проявлять самостоятельность в выборе проблемы и её решении – активная роль принадлежит взрослому. Таким образом, дети младшего дошкольного возраста выступают в качестве заказчика проекта, а его осуществление происходит на подражательно-исполнительском уровн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лгоритм действий взрослых и детей </w:t>
      </w:r>
      <w:r>
        <w:rPr>
          <w:i/>
          <w:iCs/>
        </w:rPr>
        <w:t xml:space="preserve">на первом этапе </w:t>
      </w:r>
      <w:r>
        <w:rPr/>
        <w:t xml:space="preserve">освоения проектирования: интригующее начало, определение проблемы, отвечающей потребностям детей, постановка цели проекта, его мотивация; привлечение детей к участию в планировании деятельности и реализации намеченного плана. Совместное движение взрослого и детей к результату. Совместный анализ выполнения проекта, переживание результата. Поэтому проектно-исследовательская деятельность на данном этапе происходит в форме игры. Для стимулирования исследовательской активности младших дошкольников, педагогам детского сада рекомендую проводить коллективные игры с интересными сюжетами, когда в исследовании над одной проблемой трудится вся группа детей. Игры позволяют освоить первичные навыки проведения самостоятельных исследований. При этом педагоги не выполняют все действия за малыша, а стараются подтолкнуть его к тому, чтобы он сам научился выделять нужные свойства предметов, например, подбирать и соединять части пирамидки или матрешки в нужном порядке. При этом подсказки воспитателя не носят директивный характер: «Возьми это колечко» или «Надо взять другое колечко», также воспитатель не требует от детей точного воспроизведения действий. Они предлагают детям свободу действий, возможность выбора. При игре в группах дети учатся правильно говорить, общаться, сопереживать, помогать товарищу, развивается чувство ответственности перед другими, умение отстаивать своё мнение, соглашаться с мнениями других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 концу пятого года жизни дети уже накапливают определенный социальный опыт, позволяющий им перейти на новый – развивающий уровень проектирования. В этом возрасте активно развивается проектная деятельность дошкольников. Они принимают проблему, уточняют цель, способны выбрать необходимые средства для достижения результата деятельно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лгоритм действий взрослых и детей </w:t>
      </w:r>
      <w:r>
        <w:rPr>
          <w:i/>
          <w:iCs/>
        </w:rPr>
        <w:t xml:space="preserve">на втором этапе </w:t>
      </w:r>
      <w:r>
        <w:rPr/>
        <w:t xml:space="preserve">освоения проектирования: выделение проблемы, отвечающей потребностям детей или обеих сторон; совместное выделение цели проекта, мотива предстоящей деятельности; прогнозирование результата; планирование деятельности детьми при незначительной помощи взрослого; выполнение детьми проекта, дифференцированная помощь взрослого; обсуждение результата: хода работы, действий каждого, выяснение причин успехов и неудач; совместное определение перспективы проект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втором этапе активность воспитателя снижается. Очень важно, чтобы взрослый был способен увлечься тем, чем в данный момент занят ребенок, увлечься искренне, с полной отдачей; принять его интересы, желания, цели и углубить их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 xml:space="preserve">Третий </w:t>
      </w:r>
      <w:r>
        <w:rPr/>
        <w:t xml:space="preserve">– творческий этап проектной деятельности характеризуется высоким уровнем интереса детей к творческому проектированию. К концу шестого года жизни активно формируются все стороны личности ребенка: нравственная, эмоционально-волевая, интеллектуальная. Роль взрослого на этом этапе – развитие и поддержка творческой активности детей, создание условий, позволяющих им самостоятельно определить цели и содержание предстоящей деятельности, выбрать способы работы над проектом и организовать её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к видно, у детей старшего дошкольного возраста проектно-исследовательская деятельность развивается более успешно. Поэтому все основные этапы проектной деятельности «проходят» старшие дошкольники. </w:t>
      </w:r>
    </w:p>
    <w:p>
      <w:pPr>
        <w:pStyle w:val="Normal"/>
        <w:spacing w:lineRule="auto" w:line="360"/>
        <w:jc w:val="both"/>
        <w:rPr/>
      </w:pPr>
      <w:r>
        <w:rPr/>
        <w:t xml:space="preserve">Проектно-исследовательская деятельность дошкольников, так же как и проектно-исследовательская деятельность взрослого, должна включать в себя все основные этапы: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выделение и постановка проблемы (выбор темы исследования);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выработка гипотез, предположений;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поиск и предложение возможных вариантов решения;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сбор материала; обобщение полученных данных;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подготовка материалов исследования к защите (сообщение, доклад). </w:t>
      </w:r>
    </w:p>
    <w:p>
      <w:pPr>
        <w:pStyle w:val="Normal"/>
        <w:spacing w:lineRule="auto" w:line="360"/>
        <w:jc w:val="both"/>
        <w:rPr/>
      </w:pPr>
      <w:r>
        <w:rPr/>
        <w:t xml:space="preserve">1. При выборе темы надо склонять детей к тому, чтобы они выбрали то, что им действительно интересно исследовать. </w:t>
      </w:r>
    </w:p>
    <w:p>
      <w:pPr>
        <w:pStyle w:val="Normal"/>
        <w:spacing w:lineRule="auto" w:line="360"/>
        <w:jc w:val="both"/>
        <w:rPr/>
      </w:pPr>
      <w:r>
        <w:rPr/>
        <w:t xml:space="preserve">2. Естественно, что для детей составить план очень сложно и поэтому воспитателю необходимо задавать наводящие вопросы: Что мы должны сделать в начале? Как вы думаете, с чего начинают исследования ученые? После каждого ответа ребенка воспитатель выкладывает на стол карточку со схематичным изображением действия. Когда все карточки выложены, дети их выстраивают по порядку, в той последовательности, в которой они будут искать информацию на выбранную тему. Это и будет планом выполнения </w:t>
      </w:r>
    </w:p>
    <w:p>
      <w:pPr>
        <w:pStyle w:val="Normal"/>
        <w:spacing w:lineRule="auto" w:line="360"/>
        <w:jc w:val="both"/>
        <w:rPr/>
      </w:pPr>
      <w:r>
        <w:rPr/>
        <w:t xml:space="preserve">проекта. </w:t>
      </w:r>
    </w:p>
    <w:p>
      <w:pPr>
        <w:pStyle w:val="Normal"/>
        <w:spacing w:lineRule="auto" w:line="360"/>
        <w:jc w:val="both"/>
        <w:rPr/>
      </w:pPr>
      <w:r>
        <w:rPr/>
        <w:t xml:space="preserve">3. Следующий шаг – это сбор материала. Но перед тем, как начать действовать по плану, нужно определиться с детьми о способах фиксации полученных сведений. На тренировочном этапе дети делают заметки – рисунки, значки, символы на маленьких листочках. </w:t>
      </w:r>
    </w:p>
    <w:p>
      <w:pPr>
        <w:pStyle w:val="Normal"/>
        <w:spacing w:lineRule="auto" w:line="360"/>
        <w:jc w:val="both"/>
        <w:rPr/>
      </w:pPr>
      <w:r>
        <w:rPr/>
        <w:t xml:space="preserve">4. На этом этапе дети должны проанализировать весь собранный ими материал, расположить в определенной последовательности для дальнейшего доклада. </w:t>
      </w:r>
    </w:p>
    <w:p>
      <w:pPr>
        <w:pStyle w:val="Normal"/>
        <w:spacing w:lineRule="auto" w:line="360"/>
        <w:jc w:val="both"/>
        <w:rPr/>
      </w:pPr>
      <w:r>
        <w:rPr/>
        <w:t xml:space="preserve">5. И пятый этап – это доклад, где дети рассказывают по карточкам о проделанной работе </w:t>
      </w:r>
    </w:p>
    <w:p>
      <w:pPr>
        <w:pStyle w:val="Normal"/>
        <w:spacing w:lineRule="auto" w:line="360"/>
        <w:jc w:val="both"/>
        <w:rPr/>
      </w:pPr>
      <w:r>
        <w:rPr/>
        <w:tab/>
        <w:t>Воспитательно</w:t>
      </w:r>
      <w:r>
        <w:rPr>
          <w:rFonts w:eastAsia="Cambria Math"/>
        </w:rPr>
        <w:t xml:space="preserve"> - образовательный смысл проектно - исследовательск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 детей, приучает действовать самостоятельно, планировать работу, доводить ее до положительного результата, проявлять инициативу и творчество. В проекте дети изучают объект с разных сторон, все его характеристики, т.е. формируется целостное видение картины изучаемого объекта (что и требует от нас современная педагогика). А какое удовлетворение получает сам ребенок оттого, что сделал для себя открытие! </w:t>
      </w:r>
    </w:p>
    <w:p>
      <w:pPr>
        <w:pStyle w:val="Normal"/>
        <w:spacing w:lineRule="auto" w:line="360"/>
        <w:ind w:firstLine="708"/>
        <w:jc w:val="both"/>
        <w:rPr>
          <w:rFonts w:eastAsia="Cambria Math"/>
        </w:rPr>
      </w:pPr>
      <w:r>
        <w:rPr>
          <w:rFonts w:eastAsia="Cambria Math"/>
        </w:rPr>
        <w:t xml:space="preserve">Все это крайне благоприятно сказывается на развитии личности ребенка, способствует формированию нормальной самооценки. </w:t>
      </w:r>
    </w:p>
    <w:p>
      <w:pPr>
        <w:pStyle w:val="Normal"/>
        <w:spacing w:lineRule="auto" w:line="360"/>
        <w:jc w:val="both"/>
        <w:rPr>
          <w:rFonts w:eastAsia="Cambria Math"/>
        </w:rPr>
      </w:pPr>
      <w:r>
        <w:rPr>
          <w:rFonts w:eastAsia="Cambria Math"/>
        </w:rPr>
      </w:r>
    </w:p>
    <w:p>
      <w:pPr>
        <w:pStyle w:val="Normal"/>
        <w:spacing w:lineRule="auto" w:line="360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mbria Math"/>
          <w:b/>
          <w:b/>
          <w:bCs/>
          <w:sz w:val="28"/>
          <w:szCs w:val="28"/>
        </w:rPr>
      </w:pPr>
      <w:r>
        <w:rPr>
          <w:rFonts w:eastAsia="Cambria Math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ракса Н.Е., Веракса А.Н. Проектная деятельность дошкольников: Пособие для педагогов дошкольных учреждений. – М.: Мозаика</w:t>
      </w:r>
      <w:r>
        <w:rPr>
          <w:rFonts w:eastAsia="Cambria Math"/>
        </w:rPr>
        <w:t xml:space="preserve"> - синтез, 200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mbria Math"/>
        </w:rPr>
      </w:pPr>
      <w:r>
        <w:rPr/>
        <w:t xml:space="preserve">Дыбина О.В. Программа по организации поисковой деятельности детей дошкольного возраста. Ребенок в мире поиска. – М.: Сфера. 200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mbria Math"/>
        </w:rPr>
      </w:pPr>
      <w:r>
        <w:rPr/>
        <w:t xml:space="preserve">Поддьяков А.И. Комбинаторное экспериментирование дошкольников с многосвязным объектом – «черным ящиком» // Вопросы психологии, 201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едеральный Государственный Образовательный Стандарт Дошкольного Образования от 17 октября 2013 года.</w:t>
      </w:r>
    </w:p>
    <w:p>
      <w:pPr>
        <w:pStyle w:val="Normal"/>
        <w:spacing w:lineRule="auto" w:line="360"/>
        <w:ind w:left="360" w:hanging="0"/>
        <w:jc w:val="both"/>
        <w:rPr>
          <w:rFonts w:eastAsia="Cambria Math"/>
        </w:rPr>
      </w:pPr>
      <w:r>
        <w:rPr>
          <w:rFonts w:eastAsia="Cambria Math"/>
        </w:rPr>
      </w:r>
    </w:p>
    <w:p>
      <w:pPr>
        <w:pStyle w:val="Normal"/>
        <w:spacing w:lineRule="auto" w:line="360"/>
        <w:jc w:val="both"/>
        <w:rPr>
          <w:rFonts w:eastAsia="Cambria Math"/>
        </w:rPr>
      </w:pPr>
      <w:r>
        <w:rPr>
          <w:rFonts w:eastAsia="Cambria Math"/>
        </w:rPr>
      </w:r>
    </w:p>
    <w:p>
      <w:pPr>
        <w:pStyle w:val="Normal"/>
        <w:spacing w:lineRule="auto" w:line="360"/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6:00Z</dcterms:created>
  <dc:creator>Ольга</dc:creator>
  <dc:description/>
  <cp:keywords/>
  <dc:language>en-US</dc:language>
  <cp:lastModifiedBy>User</cp:lastModifiedBy>
  <dcterms:modified xsi:type="dcterms:W3CDTF">2017-01-11T03:42:00Z</dcterms:modified>
  <cp:revision>2</cp:revision>
  <dc:subject/>
  <dc:title>Муниципальное бюджетное дошкольное образовательное учреждение «Детский сад </dc:title>
</cp:coreProperties>
</file>