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Индивидуальный образовательный маршрут речевого развития ребён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ей групп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трова Людмил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ртёма Д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.10.2013 г.р.,  воспитанника старшей группы «Ягод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29 «Золотой ключик»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Артём посещает детский сад с 15.09.2016 года. Мальчик воспитывается в полной семье. Детский сад посещает регулярно. Артём самостоятелен, в группе общителен, в игре со сверстниками частично может принимать на себя роль. В своем поведении на занятиях, в играх использует подражательный образ. Не проявляет инициативы в оказании помощи сверст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полнения требований распорядка группы нуждается в контроле со стороны взрослого. Требования взрослого Артёмом воспринимаются сра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ный материал усваивает, но наблюдаются проблемы в речевом развитии мальчика. Трудно определить знает ли ребенок ответ на заданный вопрос или нет, так как на заданный вопрос не отвечает – молчит.  Артём испытывает трудности в пересказывании содержания произведения с опорой на рисунки в книге. Не может прочитать наизусть небольшое стихотворение при помощи взрослого, не умеет выделять первый звук в слове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ртем любит лепить, клеить – это у него не плохо получается, не смотря на то, что у мальчика слабо развита мелкая моторика рук. Любит играть в подвижные игры. Настольные игры Артёма не интересу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 самообслуживания у мальчика сформированы. Аппетит у Артёма удовлетворительный: ест мало. Засыпает долго, спит мало: во время сна наблюдаются иногда беспок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 работы – подготовитель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33"/>
        <w:gridCol w:w="318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ечевые задач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ованные игры и зада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сорное развитие </w:t>
            </w:r>
          </w:p>
          <w:p>
            <w:pPr>
              <w:pStyle w:val="Normal"/>
              <w:shd w:fill="FFFFFF" w:val="clear"/>
              <w:ind w:left="72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firstLine="35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360"/>
              <w:jc w:val="both"/>
              <w:rPr/>
            </w:pPr>
            <w:r>
              <w:rPr/>
              <w:t>Развивать органы чувств (слух, зрение, обоняние, осяза</w:t>
              <w:softHyphen/>
              <w:t xml:space="preserve">ние, вкус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360"/>
              <w:jc w:val="both"/>
              <w:rPr/>
            </w:pPr>
            <w:r>
              <w:rPr/>
              <w:t>Закрепить знание основных цветов и оттенков,форме и величине предметов, обогатить представления о ни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360"/>
              <w:rPr/>
            </w:pPr>
            <w:r>
              <w:rPr/>
              <w:t>Упражнения в узнавании, классификации, сравнении, цвета, формы, величины предметов  геометрич. фигур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rPr/>
            </w:pPr>
            <w:r>
              <w:rPr/>
              <w:t>Использовать телесно-ориентированные упражнения, глазодвигательные упражнения, релаксационные упражнения, растяжки, самомассаж, элементы психогимнастики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сихических функц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360"/>
              <w:jc w:val="both"/>
              <w:rPr/>
            </w:pPr>
            <w:r>
              <w:rPr/>
              <w:t>Развивать все виды восприятия, учить воспри</w:t>
              <w:softHyphen/>
              <w:t>нимать и учитывать при сравнении предметов признаки, вос</w:t>
              <w:softHyphen/>
              <w:t>принимаемые всеми органами чувст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360"/>
              <w:jc w:val="both"/>
              <w:rPr/>
            </w:pPr>
            <w:r>
              <w:rPr/>
              <w:t>Совершенствовать, характер и содержание способов обсле</w:t>
              <w:softHyphen/>
              <w:t>дования предметов, способность обобщат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360"/>
              <w:jc w:val="both"/>
              <w:rPr/>
            </w:pPr>
            <w:r>
              <w:rPr/>
              <w:t>Развивать все виды внимания, память, стимулировать раз</w:t>
              <w:softHyphen/>
              <w:t>витие творческого воображения, исключать стереотипность мышл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" w:firstLine="281"/>
              <w:rPr/>
            </w:pPr>
            <w:r>
              <w:rPr>
                <w:spacing w:val="-15"/>
              </w:rPr>
              <w:t>Рекомендуемые игры и упражнения: «Где постучали?», «Угадай, чей го</w:t>
              <w:softHyphen/>
            </w:r>
            <w:r>
              <w:rPr>
                <w:spacing w:val="-14"/>
              </w:rPr>
              <w:t>лосок», «Улиточка», «Лягушка», «Улавливай шепот»</w:t>
            </w:r>
            <w:r>
              <w:rPr>
                <w:spacing w:val="-14"/>
                <w:vertAlign w:val="superscript"/>
              </w:rPr>
              <w:t>1</w:t>
            </w:r>
            <w:r>
              <w:rPr>
                <w:spacing w:val="-14"/>
              </w:rPr>
              <w:t xml:space="preserve">, «Где поет птичка?», </w:t>
            </w:r>
            <w:r>
              <w:rPr>
                <w:spacing w:val="-12"/>
              </w:rPr>
              <w:t xml:space="preserve">«Жмурки с колокольчиком», «Найди бубенчик», «Поймай барабанщика», </w:t>
            </w:r>
            <w:r>
              <w:rPr>
                <w:spacing w:val="-13"/>
              </w:rPr>
              <w:t>«Сложи радугу», «Теплые и холодные цвета», «Цветные колпачки», «Чудес</w:t>
              <w:softHyphen/>
            </w:r>
            <w:r>
              <w:rPr/>
              <w:t>ный мешочек», «Что в мешочке» и т. п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 рук и совершенствовать графические навы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Обводка, закрашивание и штриховка по трафарета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Составление фигур, узоров из элементов (по образцу)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Работа со шнуровкой и мелкой мозаикой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Печатание пройденных букв в тетради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Использовать пальчиковую гимнастику по всем лексическим темам и при знакомстве с изучаемыми бук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Использование массажных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Выкладывать изображения и буквы с помощью спичек, верёвочки, природн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/>
            </w:pPr>
            <w:r>
              <w:rPr/>
              <w:t>Использовать пальчиковую гимнастику, по всем лексическим темам, кинезиологические пальчиковые упражнения («кулак-ребро-ладонь» и пр.) и при знакомстве с изучаемыми букв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щих речевых навы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" w:firstLine="327"/>
              <w:rPr/>
            </w:pPr>
            <w:r>
              <w:rPr/>
              <w:t>Вырабатывать чёткие, координированные движения органов речевого аппарата.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327"/>
              <w:rPr/>
            </w:pPr>
            <w:r>
              <w:rPr/>
              <w:t xml:space="preserve">Формировать правильное речевое дыхание. 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327"/>
              <w:rPr/>
            </w:pPr>
            <w:r>
              <w:rPr/>
              <w:t>Работать над постановкой диафрагмального дых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3" w:firstLine="327"/>
              <w:rPr/>
            </w:pPr>
            <w:r>
              <w:rPr/>
              <w:t>Работать над мягкой атакой голоса. Выработка у детей умения пользоваться громким и тихим голосо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9" w:firstLine="281"/>
              <w:rPr>
                <w:spacing w:val="-15"/>
              </w:rPr>
            </w:pPr>
            <w:r>
              <w:rPr>
                <w:spacing w:val="-15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79" w:firstLine="281"/>
              <w:rPr>
                <w:spacing w:val="-15"/>
              </w:rPr>
            </w:pPr>
            <w:r>
              <w:rPr>
                <w:spacing w:val="-15"/>
              </w:rPr>
              <w:t xml:space="preserve">Дыхательная гимнастика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работы - основно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звукопроизнош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" w:firstLine="327"/>
              <w:rPr/>
            </w:pPr>
            <w:r>
              <w:rPr/>
              <w:t xml:space="preserve">Разрабатывать речевой аппарат, подготовка его к постановке зву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327"/>
              <w:rPr/>
            </w:pPr>
            <w:r>
              <w:rPr/>
              <w:t>Сформировать правильное произношение и первоначальное закрепление неправильно произносимых звуков и отсутствующих в произношении звуков (индивидуальная работа).</w:t>
            </w:r>
          </w:p>
          <w:p>
            <w:pPr>
              <w:pStyle w:val="Normal"/>
              <w:numPr>
                <w:ilvl w:val="0"/>
                <w:numId w:val="13"/>
              </w:numPr>
              <w:ind w:left="33" w:firstLine="327"/>
              <w:rPr/>
            </w:pPr>
            <w:r>
              <w:rPr/>
              <w:t>Автоматизировать звуки в слогах, словах, предложениях, словосочетаниях, связной реч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spacing w:val="-15"/>
              </w:rPr>
            </w:pPr>
            <w:r>
              <w:rPr/>
              <w:t>Проведение общей и специальной артикуляционной гимнастики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spacing w:val="-15"/>
              </w:rPr>
            </w:pPr>
            <w:r>
              <w:rPr>
                <w:spacing w:val="-15"/>
              </w:rPr>
              <w:t>Постановка нарушенных  звуков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spacing w:val="-15"/>
              </w:rPr>
            </w:pPr>
            <w:r>
              <w:rPr>
                <w:spacing w:val="-15"/>
              </w:rPr>
              <w:t>Автоматизация  поставленных  звуков.</w:t>
            </w:r>
          </w:p>
          <w:p>
            <w:pPr>
              <w:pStyle w:val="Normal"/>
              <w:ind w:left="360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фонематического слуха,</w:t>
            </w:r>
            <w:r>
              <w:rPr>
                <w:b/>
              </w:rPr>
              <w:t xml:space="preserve"> подготовка к обучению грамот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349"/>
              <w:jc w:val="both"/>
              <w:rPr/>
            </w:pPr>
            <w:r>
              <w:rPr/>
              <w:t>Развивать слуховое внимание на материале неречевых звуков (звучащие игрушки, хлопки)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49"/>
              <w:jc w:val="both"/>
              <w:rPr/>
            </w:pPr>
            <w:r>
              <w:rPr/>
              <w:t>Развивать слуховое внимание на материале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ind w:left="33" w:firstLine="349"/>
              <w:jc w:val="both"/>
              <w:rPr/>
            </w:pPr>
            <w:r>
              <w:rPr/>
              <w:t xml:space="preserve">Развивать слуховое внимание на материале согласных звуков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 xml:space="preserve">Знакомство с гласными звуками [а], [у], [о], [и], [ы], [э], 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Анализ и синтез звукосочетаний из 2-3 гласных звуков (ау, уа и т.д.)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Выделение гласного в начале слова (Оля), в конце слова (пила), в середине односложных слов (шар, бык, стол и т.п.)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Подбор слов на гласные звуки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Знакомство с согласными звуками.</w:t>
            </w:r>
            <w:r>
              <w:rPr>
                <w:spacing w:val="-3"/>
              </w:rPr>
              <w:t xml:space="preserve"> Совершенствование умения выделять звук из ряда звуков, на фоне слога, слова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Выделение изучаемых согласных звуков из слова (начало, конец, середина)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Определение последовательности звуков в слоге, слове.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Определение количества звуков в слоге, слов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7"/>
              </w:rPr>
              <w:t>Развитие словар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ind w:left="33" w:right="53" w:firstLine="327"/>
              <w:rPr/>
            </w:pPr>
            <w:r>
              <w:rPr/>
              <w:t>Расширять, уточненять и активизировть словарь на осно</w:t>
              <w:softHyphen/>
              <w:t xml:space="preserve">ве систематизации и обобщения знаний об окружающем(в </w:t>
            </w:r>
            <w:r>
              <w:rPr>
                <w:spacing w:val="-3"/>
              </w:rPr>
              <w:t xml:space="preserve">рамках изучаемых лексических тем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ind w:left="33" w:right="53" w:firstLine="327"/>
              <w:rPr/>
            </w:pPr>
            <w:r>
              <w:rPr>
                <w:spacing w:val="-3"/>
              </w:rPr>
              <w:t>Упражнять в словоизменении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ind w:left="33" w:right="53" w:firstLine="327"/>
              <w:rPr>
                <w:spacing w:val="-3"/>
              </w:rPr>
            </w:pPr>
            <w:r>
              <w:rPr>
                <w:spacing w:val="-3"/>
              </w:rPr>
              <w:t>Упражнять в словообразо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384" w:right="10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19" w:right="34" w:firstLine="365"/>
              <w:rPr>
                <w:i/>
                <w:i/>
                <w:iCs/>
                <w:spacing w:val="-17"/>
              </w:rPr>
            </w:pPr>
            <w:r>
              <w:rPr/>
              <w:t>Пополнение активного словаря существительными с</w:t>
            </w:r>
            <w:r>
              <w:rPr>
                <w:spacing w:val="-1"/>
              </w:rPr>
              <w:t xml:space="preserve"> уменьшительными и увеличительными суффиксами</w:t>
            </w:r>
            <w:r>
              <w:rPr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19" w:right="34" w:firstLine="365"/>
              <w:rPr>
                <w:spacing w:val="-18"/>
              </w:rPr>
            </w:pPr>
            <w:r>
              <w:rPr/>
              <w:t>Обогащение экспрессивной речи сложными словам</w:t>
            </w:r>
            <w:r>
              <w:rPr>
                <w:i/>
                <w:iCs/>
                <w:spacing w:val="-4"/>
              </w:rPr>
              <w:t xml:space="preserve">и, </w:t>
            </w:r>
            <w:r>
              <w:rPr>
                <w:spacing w:val="-4"/>
              </w:rPr>
              <w:t>неизменяемыми слова</w:t>
            </w:r>
            <w:r>
              <w:rPr>
                <w:spacing w:val="-1"/>
              </w:rPr>
              <w:softHyphen/>
              <w:t>м</w:t>
            </w:r>
            <w:r>
              <w:rPr>
                <w:i/>
                <w:iCs/>
                <w:spacing w:val="-1"/>
              </w:rPr>
              <w:t xml:space="preserve">и, </w:t>
            </w:r>
            <w:r>
              <w:rPr>
                <w:spacing w:val="-1"/>
              </w:rPr>
              <w:t>словами-антонимами и словами-синонимам</w:t>
            </w:r>
            <w:r>
              <w:rPr>
                <w:i/>
                <w:iCs/>
                <w:spacing w:val="-1"/>
              </w:rPr>
              <w:t>и</w:t>
            </w:r>
            <w:r>
              <w:rPr>
                <w:i/>
                <w:iCs/>
                <w:spacing w:val="-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19" w:right="19" w:firstLine="365"/>
              <w:rPr>
                <w:spacing w:val="-13"/>
              </w:rPr>
            </w:pPr>
            <w:r>
              <w:rPr>
                <w:spacing w:val="-1"/>
              </w:rPr>
              <w:t>Расширение представления о переносном значении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и активизация в речи слов </w:t>
            </w:r>
            <w:r>
              <w:rPr/>
              <w:t>с перенос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19" w:right="10" w:firstLine="365"/>
              <w:rPr>
                <w:spacing w:val="-20"/>
              </w:rPr>
            </w:pPr>
            <w:r>
              <w:rPr>
                <w:spacing w:val="-2"/>
              </w:rPr>
              <w:t xml:space="preserve">Обогащение экспрессивной речи прилагательными с </w:t>
            </w:r>
            <w:r>
              <w:rPr>
                <w:spacing w:val="-4"/>
              </w:rPr>
              <w:t>уменьшительными суффиксами</w:t>
            </w:r>
            <w:r>
              <w:rPr>
                <w:i/>
                <w:iCs/>
                <w:spacing w:val="-4"/>
              </w:rPr>
              <w:t xml:space="preserve">, </w:t>
            </w:r>
            <w:r>
              <w:rPr>
                <w:spacing w:val="-4"/>
              </w:rPr>
              <w:t>отно</w:t>
              <w:softHyphen/>
            </w:r>
            <w:r>
              <w:rPr>
                <w:spacing w:val="-7"/>
              </w:rPr>
              <w:t xml:space="preserve">сительными </w:t>
            </w:r>
            <w:r>
              <w:rPr>
                <w:spacing w:val="-5"/>
              </w:rPr>
              <w:t>и притяжательными прила</w:t>
              <w:softHyphen/>
            </w:r>
            <w:r>
              <w:rPr/>
              <w:t>гательны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19" w:right="10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вязной ре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ять простые распространённые предложения.</w:t>
            </w:r>
          </w:p>
          <w:p>
            <w:pPr>
              <w:pStyle w:val="Normal"/>
              <w:rPr/>
            </w:pPr>
            <w:r>
              <w:rPr/>
              <w:t>2. Обучать задавать вопросы и отвечать на вопросы полным ответом.</w:t>
            </w:r>
          </w:p>
          <w:p>
            <w:pPr>
              <w:pStyle w:val="Normal"/>
              <w:rPr/>
            </w:pPr>
            <w:r>
              <w:rPr/>
              <w:t>3. Обучать составлению описательных рассказов по лексическим темам.</w:t>
            </w:r>
          </w:p>
          <w:p>
            <w:pPr>
              <w:pStyle w:val="Normal"/>
              <w:rPr/>
            </w:pPr>
            <w:r>
              <w:rPr/>
              <w:t>4. Работать над диалогической речью (с использованием литературных произведений).</w:t>
            </w:r>
          </w:p>
          <w:p>
            <w:pPr>
              <w:pStyle w:val="Normal"/>
              <w:rPr/>
            </w:pPr>
            <w:r>
              <w:rPr/>
              <w:t>5. Обучать пересказу небольших рассказов и сказок (дословный и свободный переска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right="86" w:hanging="0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62" w:right="106" w:firstLine="360"/>
              <w:rPr>
                <w:b/>
                <w:b/>
                <w:bCs/>
                <w:spacing w:val="-28"/>
              </w:rPr>
            </w:pPr>
            <w:r>
              <w:rPr/>
              <w:t xml:space="preserve">Формирование желания рассказывать о собственных </w:t>
            </w:r>
            <w:r>
              <w:rPr>
                <w:spacing w:val="-2"/>
              </w:rPr>
              <w:t>переживаниях, впечатлениях. Развитие не только познаватель</w:t>
              <w:softHyphen/>
            </w:r>
            <w:r>
              <w:rPr/>
              <w:t>ного интереса, но и познавательн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62" w:right="101" w:firstLine="360"/>
              <w:rPr>
                <w:spacing w:val="-17"/>
              </w:rPr>
            </w:pPr>
            <w:r>
              <w:rPr/>
              <w:t>Совершенствование навыков ведения диалога, умения задавать вопросы, отвечать на них полно и кратк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62" w:right="72" w:firstLine="360"/>
              <w:rPr>
                <w:spacing w:val="-13"/>
              </w:rPr>
            </w:pPr>
            <w:r>
              <w:rPr/>
      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62" w:right="72" w:firstLine="360"/>
              <w:rPr>
                <w:spacing w:val="-13"/>
              </w:rPr>
            </w:pPr>
            <w:r>
              <w:rPr>
                <w:spacing w:val="-2"/>
              </w:rPr>
              <w:t xml:space="preserve">Совершенствование навыка пересказа сказок </w:t>
            </w:r>
            <w:r>
              <w:rPr>
                <w:spacing w:val="-1"/>
              </w:rPr>
              <w:t>и небольших рассказов по заданному или кол</w:t>
              <w:softHyphen/>
              <w:t>лективно составленному плану. Обучение пересказу с измене</w:t>
            </w:r>
            <w:r>
              <w:rPr/>
              <w:t>нием времени действия и лица рассказч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left="106" w:right="58" w:firstLine="360"/>
              <w:rPr/>
            </w:pPr>
            <w:r>
              <w:rPr>
                <w:spacing w:val="-17"/>
              </w:rPr>
              <w:t>5.</w:t>
            </w:r>
            <w:r>
              <w:rPr/>
              <w:tab/>
              <w:t>Совершенствование навыка составления рассказов по серии картин и по картине по заданному или коллективно</w:t>
              <w:br/>
              <w:t>составленному план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nt14">
    <w:name w:val="font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c0">
    <w:name w:val="c1 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9:00Z</dcterms:created>
  <dc:creator>Ольга</dc:creator>
  <dc:description/>
  <cp:keywords/>
  <dc:language>en-US</dc:language>
  <cp:lastModifiedBy>Золотой</cp:lastModifiedBy>
  <cp:lastPrinted>2018-02-11T22:31:00Z</cp:lastPrinted>
  <dcterms:modified xsi:type="dcterms:W3CDTF">2018-11-19T17:31:00Z</dcterms:modified>
  <cp:revision>17</cp:revision>
  <dc:subject/>
  <dc:title/>
</cp:coreProperties>
</file>