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БДОУ «Детский сад №29 «Золотой ключ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инят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 пед. совете                                                             заведующий МБДОУ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протокола                                                     «Золотой клю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                                                               ___________Кириленко Л.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каз от              №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 по тем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Юный исследователь»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оставитель: 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ей групп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рокина Ольга Вале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сибирск 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алыш – природный исследователь окружающего мира. Мы хотим видеть наших воспитанников любознательными, общительными, самостоятельными, умеющими решать возникающие пробл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громное значение в развитии личностных качеств дошкольников имеет поисково-исследовательская деятельность, которая понимается как процесс поиска знаний, приобретения знаний самостоятельно или под тактичным руководством взрослого, осуществляемого в процессе сотрудничества, со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ботах многих отечественных педагогов говорится о необходимости включения дошкольников в осмысленную деятельность, в процессе которой они сами смогли бы обнаруживать все новые и новые свойства предметов, их сходства и различия, о предоставлении им возможности приобретать знания самостоятельно (Г.М. Лямина, А.П. Усова, Е.А. Панько и др.). </w:t>
      </w:r>
    </w:p>
    <w:p>
      <w:pPr>
        <w:pStyle w:val="Normal"/>
        <w:spacing w:lineRule="auto" w:line="360"/>
        <w:jc w:val="both"/>
        <w:rPr>
          <w:rStyle w:val="Font14"/>
          <w:sz w:val="28"/>
          <w:szCs w:val="28"/>
        </w:rPr>
      </w:pPr>
      <w:r>
        <w:rPr>
          <w:rStyle w:val="Font14"/>
          <w:sz w:val="28"/>
          <w:szCs w:val="28"/>
        </w:rPr>
        <w:tab/>
        <w:t xml:space="preserve">Дети среднего дошкольного возраста (четыре-пять лет) больше интересуются внешними признаками объектов, их наименованием, размерами и т.п., интерес этих детей направлен преимущественно на определение предмета и обозначение его словом («Что это?», «Кто это?», «Как называется?»). Вопросы также связаны с попыткой систематизации явлений, предметов и их классификацией. С.Л. Рубинштейн, характеризуя вопросы пятилетнего ребенка, отмечает,  что мысль его ограниченна рамками  восприятия, каждый вопрос так же быстро исчерпывается, как и возникает, поскольку сама тематика наблюдений весьма ограниченна, так как черпается из ближайшего окружения. В то же время в этом возрасте появляются вопросы, требующие выяснения связи между предметами и явлениями, их сходства и различий, выявления зависимостей. И хотя таких вопросов значительно меньше и носят они простейшую форму (например, сопоставление признаков), их возникновение говорит о стремлении ребенка осмыслить причинно-следственные связ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ируя труды отечественных и зарубежных педагогов и психологов, занимающихся проблемами познавательно-исследовательской деятельности дошкольников, и опираясь на требования ФГОС ДО, который предписывает формирование у дошкольников познавательных действий и становление сознания в ходе познавательно-исследовательской деятельности. Согласно ФГОС ДО, познавательно – исследовательская деятельность включает в себя исследования объектов окружающего мира и экспериментирования с ними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«Юный исследователь» рассчитана для детей 4 - 5 лет. Занятия по кружковой работе проводятся один раз в две недели в течение учебного года. Длительность занятия составляет 20 минут. Количество участников – 12 человек (6 мальчиков и 6 девочек). Срок реализации программы - 1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учебного года (сентябрь) проводится первичная диагностика, которая включает в себя методику для выявления уровней познавательного интереса у дошкольников 4 – 5 лет, методику «Маленький исследователь», позволяющая определить отношение детей к экспериментальной деятельности. В конце учебного года (апрель) проводится вторичная диагностика для сравнения качественных и количественных показателей реализации программы «Юный исследовате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 программы: развитие исследовательских способностей в среднем дошкольном возрасте посредством экспериментир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1c0"/>
          <w:sz w:val="28"/>
          <w:szCs w:val="28"/>
        </w:rPr>
        <w:t>Развивать у детей интерес к практическим, познавательным действиям экспериментального характе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1c0"/>
          <w:sz w:val="28"/>
          <w:szCs w:val="28"/>
        </w:rPr>
        <w:t>Стимулировать использование исследовательских действ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1c0"/>
          <w:sz w:val="28"/>
          <w:szCs w:val="28"/>
        </w:rPr>
        <w:t>Активизировать речь и обогащать словарь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C1c0"/>
          <w:sz w:val="28"/>
          <w:szCs w:val="28"/>
        </w:rPr>
      </w:pPr>
      <w:r>
        <w:rPr>
          <w:rStyle w:val="C1c0"/>
          <w:sz w:val="28"/>
          <w:szCs w:val="28"/>
        </w:rPr>
        <w:t>Развивать эмоциональный мир дошкольников через экспериментальную деятель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1c0"/>
          <w:sz w:val="28"/>
          <w:szCs w:val="28"/>
        </w:rPr>
        <w:t>Развивать у детей любознательность, познавательную мотивацию, самостоятельность, инициатив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матическое планирование экспериментальной деятельности включает в себя три взаимосвязанных блока, каждый из которых представлен несколькими тем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i/>
          <w:sz w:val="28"/>
          <w:szCs w:val="28"/>
        </w:rPr>
        <w:t xml:space="preserve">живая природа </w:t>
      </w:r>
      <w:r>
        <w:rPr>
          <w:sz w:val="28"/>
          <w:szCs w:val="28"/>
        </w:rPr>
        <w:t>(«Где прячутся детки?», «Что любят растения?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i/>
          <w:sz w:val="28"/>
          <w:szCs w:val="28"/>
        </w:rPr>
        <w:t xml:space="preserve">неживая природа </w:t>
      </w:r>
      <w:r>
        <w:rPr>
          <w:sz w:val="28"/>
          <w:szCs w:val="28"/>
        </w:rPr>
        <w:t>(«Песочная страна», «Игры с песком», «Свет повсюду», «Свет и тень», «Путешествие в лабораторию по изучению воды», «Изготовление цветных льдинок», «Знакомство с магнитом», «Мы – фокусники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еловек, рукотворный мир </w:t>
      </w:r>
      <w:r>
        <w:rPr>
          <w:sz w:val="28"/>
          <w:szCs w:val="28"/>
        </w:rPr>
        <w:t>(«Умный нос», «Язычок – помощник», «Игрушки из бумаги», «Игрушки из ниток», «Что отражается в зеркале?», «Фонтанчики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организации детского экспериментирования было выделено несколько направлени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экспериментальной деятельности (тематическое планиро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 Организация развивающей предметно-пространственной среды (создание в группе детской научной лаборатор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Взаимодействие с родителями (приобретение необходимого оборудован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ные и мультимедийные средства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 наблю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еракса Н.Е., Комарова Т.С.,  Васильева М.А. ОТ РОЖДЕНИЯ ДО ШКОЛЫ. Примерная общеобразовательная программа дошкольного образования. – 3-е изд., испр. и доп. – М.: МОЗАИКА – СИНТЕЗ, 2014. – 72 с, 242 – 24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ыбина О.В., Рахманова Н.П., Щетинина В.В. Неизведанное рядом: Занимательные опыты и эксперименты для дошкольников. – М.: ТЦ Сфера, 2005. –  5 – 1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ванова А.И. Методика организации экологических наблюдений и экспериментов в детском саду: Пособие для работников дошкольных учреждений. – М.: ТЦ Сфера, 2007. – 5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ка «Исследования, опыты, эксперимент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рунтаева Г.А., Афонькина Ю.А. Практикум по детской психологии: пособие для студентов педагогических институтов, воспитателей детского   сада/ ВЛАДОС, 2009. – 29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от 17 октября 2013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ресур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убовская Е.В. Развитие творческой исследовательской активности дошкольников в процессе экспериментирования. [Электронный ресурс]: Режим доступа: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39:00Z</dcterms:created>
  <dc:creator>Ольга</dc:creator>
  <dc:description/>
  <cp:keywords/>
  <dc:language>en-US</dc:language>
  <cp:lastModifiedBy>Золотой</cp:lastModifiedBy>
  <dcterms:modified xsi:type="dcterms:W3CDTF">2017-01-05T13:22:00Z</dcterms:modified>
  <cp:revision>11</cp:revision>
  <dc:subject/>
  <dc:title/>
</cp:coreProperties>
</file>