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 кружковой работы в подготовительно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лтунишка»      Воспитатель: Захарова Е.В.</w:t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620"/>
        <w:gridCol w:w="2160"/>
        <w:gridCol w:w="1620"/>
        <w:gridCol w:w="1440"/>
        <w:gridCol w:w="2880"/>
        <w:gridCol w:w="1440"/>
        <w:gridCol w:w="189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вместной деятельности и самостоя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результата круж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сень.    Осенние месяцы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изация предметного  словаря:врем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а,сезон,осень, урожай,сентябрь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, ноябрь,листопад, Развитие слухового  внимания  на  материале  неречевых  звуков. Опред-е  направления  звука. Выделение начального гласного  в ударной позиции. Учить  соотносить  звук  с символом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С какого  дерева  листик?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Найди  два одинаковы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игра «Четвёртый лишни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игры: «Чего не стало?», «Кого не стало?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Пальчиковая  гимнастика «Осень» (Н.В.Нищева, с. 458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Координация  речи  с  движением «Дождик» (Н.В.Нищева, с. 458- 459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Штриховка и раскрашивание осенних листь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разрезные  картинки  по  те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отгадывание  загадок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 буквы  из  красных  спичек; - слушание сказки  Г. Юдина «Почему «А» первая?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печатание буквы «А» в тетрад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графический диктант – буква «А». Заучивание  стихотворений об  ос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родителям о подготовке детей к пись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Развитие  зрительного вним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Формирование языкового  чутья: объяснение  понятий «золотая осень», «золотые  листь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Развитие  логич. мышл-я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Разв-е памя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ерелётные  птицы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из.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деление  последнего  согласного  из  слова. Развитие  фонематического  восприятия (определение  в  словах  на  слух  звуков «П – Т»).</w:t>
            </w:r>
          </w:p>
          <w:p>
            <w:pPr>
              <w:pStyle w:val="Normal"/>
              <w:rPr/>
            </w:pPr>
            <w:r>
              <w:rPr/>
              <w:t>Активизация и  обогащение  предметного  словаря:</w:t>
            </w:r>
          </w:p>
          <w:p>
            <w:pPr>
              <w:pStyle w:val="Normal"/>
              <w:rPr/>
            </w:pPr>
            <w:r>
              <w:rPr/>
              <w:t>- названия птиц;</w:t>
            </w:r>
          </w:p>
          <w:p>
            <w:pPr>
              <w:pStyle w:val="Normal"/>
              <w:rPr/>
            </w:pPr>
            <w:r>
              <w:rPr/>
              <w:t>-части  тела птиц;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-детёныши – птенцы  перел.  птиц.</w:t>
            </w:r>
            <w:r>
              <w:rPr>
                <w:rFonts w:cs="Calibri" w:ascii="Calibri" w:hAnsi="Calibri"/>
                <w:sz w:val="22"/>
                <w:szCs w:val="22"/>
              </w:rPr>
              <w:t>Выделение  начального  гласного  звука из слова. Определение  позиции звука  в  сл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«Четвёртый  лишний»; -игра «Кого не стало?»</w:t>
            </w:r>
          </w:p>
          <w:p>
            <w:pPr>
              <w:pStyle w:val="Normal"/>
              <w:rPr/>
            </w:pPr>
            <w:r>
              <w:rPr/>
              <w:t>П/и «Перелет птиц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ак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Пальчиковая  гимнастика «Каша». ( Н.В. Нищева, с. 357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-выкладыва-ние  фигуры мельницы палочками  по  образц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игры – шнуровки  по  те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обводка и штриховка колоска пшеницы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выкладывание букв «П», «Т» синими и зелёными  палоч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печатание букв «П», «Т» в тетрад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графический диктант – буквы «П», «Т».</w:t>
            </w:r>
            <w:r>
              <w:rPr/>
              <w:t xml:space="preserve">  Путешествие  в  сказку «Как  лебедь  остался  один» (Цикл «Развивающие сказки»).</w:t>
            </w:r>
          </w:p>
          <w:p>
            <w:pPr>
              <w:pStyle w:val="Normal"/>
              <w:rPr/>
            </w:pPr>
            <w:r>
              <w:rPr/>
              <w:t>слушание сказки Г. Юдина «Экскаватор - щики». отгадывание загадок о перел. птицах Заучив-е  стихотворений  о  перелётных  птицах.</w:t>
            </w:r>
          </w:p>
          <w:p>
            <w:pPr>
              <w:pStyle w:val="Normal"/>
              <w:rPr/>
            </w:pPr>
            <w:r>
              <w:rPr/>
              <w:t xml:space="preserve">4.Пересказ  рассказа И.С. Соколова – Микитова «Улетают  журавли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 Гомзяк, «Говорим правильно в 6 – 7 лет», с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родителями о закреплении полученных знаний на примерах в природ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-е  логич. </w:t>
            </w:r>
          </w:p>
          <w:p>
            <w:pPr>
              <w:pStyle w:val="Normal"/>
              <w:rPr/>
            </w:pPr>
            <w:r>
              <w:rPr/>
              <w:t>мышления</w:t>
            </w:r>
          </w:p>
          <w:p>
            <w:pPr>
              <w:pStyle w:val="Normal"/>
              <w:rPr/>
            </w:pPr>
            <w:r>
              <w:rPr/>
              <w:t xml:space="preserve">2.Развитие памяти: </w:t>
            </w:r>
          </w:p>
          <w:p>
            <w:pPr>
              <w:pStyle w:val="Normal"/>
              <w:rPr/>
            </w:pPr>
            <w:r>
              <w:rPr/>
              <w:t xml:space="preserve">3.Развитие  зрительного  и  слухового  вним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«Дикие  животные и их детёныши.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одготовка  их  к  зиме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из.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ыделение  последнего  гласного из слова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пределение  кол-ва  слогов 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в  слове. Развитие  фонематического  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луха. Выделение гласного из слова. Деление слов на слог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разование  сложных  прил-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>(длиннохвостая лиса, толстолапый  медведь, остроухая  белка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огащение  словаря  признаков:- внешний вид (бурый, пушистая,  остромордая …);-повадки (трусливый, хитрая, коварный, хищный  и 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гра «Четвёртый лишний»; подвижные </w:t>
            </w:r>
          </w:p>
          <w:p>
            <w:pPr>
              <w:pStyle w:val="Normal"/>
              <w:rPr/>
            </w:pPr>
            <w:r>
              <w:rPr/>
              <w:t>игры  по  теме;</w:t>
            </w:r>
          </w:p>
          <w:p>
            <w:pPr>
              <w:pStyle w:val="Normal"/>
              <w:rPr/>
            </w:pPr>
            <w:r>
              <w:rPr/>
              <w:t>-показ  повадок  звере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ак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льчиковая  гимнастика «На водопой» ( Н. В. </w:t>
            </w:r>
          </w:p>
          <w:p>
            <w:pPr>
              <w:pStyle w:val="Normal"/>
              <w:rPr/>
            </w:pPr>
            <w:r>
              <w:rPr/>
              <w:t>Нищева, с. 482).</w:t>
            </w:r>
          </w:p>
          <w:p>
            <w:pPr>
              <w:pStyle w:val="Normal"/>
              <w:rPr/>
            </w:pPr>
            <w:r>
              <w:rPr/>
              <w:t>2. – Лепка диких животных;</w:t>
            </w:r>
          </w:p>
          <w:p>
            <w:pPr>
              <w:pStyle w:val="Normal"/>
              <w:rPr/>
            </w:pPr>
            <w:r>
              <w:rPr/>
              <w:t>- разрезные  картинки  по  теме;</w:t>
            </w:r>
          </w:p>
          <w:p>
            <w:pPr>
              <w:pStyle w:val="Normal"/>
              <w:rPr/>
            </w:pPr>
            <w:r>
              <w:rPr/>
              <w:t>- штриховка силуэтов;</w:t>
            </w:r>
          </w:p>
          <w:p>
            <w:pPr>
              <w:pStyle w:val="Normal"/>
              <w:rPr/>
            </w:pPr>
            <w:r>
              <w:rPr/>
              <w:t>- лото;</w:t>
            </w:r>
          </w:p>
          <w:p>
            <w:pPr>
              <w:pStyle w:val="Normal"/>
              <w:rPr/>
            </w:pPr>
            <w:r>
              <w:rPr/>
              <w:t>выкладывание  буквы «О» из  фасоли, красной верёвочки (на выбор);</w:t>
            </w:r>
          </w:p>
          <w:p>
            <w:pPr>
              <w:pStyle w:val="Normal"/>
              <w:rPr/>
            </w:pPr>
            <w:r>
              <w:rPr/>
              <w:t>-печатание буквы «О», слогов с гласными «А, У, Э, И, О»  в тетради;</w:t>
            </w:r>
          </w:p>
          <w:p>
            <w:pPr>
              <w:pStyle w:val="Normal"/>
              <w:rPr/>
            </w:pPr>
            <w:r>
              <w:rPr/>
              <w:t xml:space="preserve">графический диктант – буква «О». отгадывание </w:t>
            </w:r>
          </w:p>
          <w:p>
            <w:pPr>
              <w:pStyle w:val="Normal"/>
              <w:rPr/>
            </w:pPr>
            <w:r>
              <w:rPr/>
              <w:t>загадок по теме ; Путешествие  в  сказку «Как  оленёнку  маму  искали» (Цикл «Развивающие  сказки»)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слушание сказки Г. Юдина «Ослиный огород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ересказ рассказа В. Бианки «Купание медвежат». (Гомзяк, «Говорим правильно в 6 – 7 лет», с.3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витие речи как главный компонент подготовки к школ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имики  и  пла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 зрительного  и  слухового  вним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«Зима. Зимние  забавы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деление  первого  согласного  звука  в  слове. Разв-е </w:t>
            </w:r>
          </w:p>
          <w:p>
            <w:pPr>
              <w:pStyle w:val="Normal"/>
              <w:ind w:firstLine="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онематич. слуха </w:t>
            </w:r>
          </w:p>
          <w:p>
            <w:pPr>
              <w:pStyle w:val="Normal"/>
              <w:ind w:firstLine="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пределение  позиции звуков  </w:t>
            </w:r>
          </w:p>
          <w:p>
            <w:pPr>
              <w:pStyle w:val="Normal"/>
              <w:ind w:firstLine="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слов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Буква «Н». Выделение  последнего  согласного  звука  в  слове. Разв – е  фонем.  слуха (твёрдого и мягкого звука «Н»). .Активизация  предметного  словаря (зима, время года, стужа, метель, заносы, снежинки, лыжи, санки, коньки, зимние месяцы: декабрь, январь, феврал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/и: «Скажи  наоборот»).</w:t>
            </w:r>
          </w:p>
          <w:p>
            <w:pPr>
              <w:pStyle w:val="Normal"/>
              <w:rPr/>
            </w:pPr>
            <w:r>
              <w:rPr/>
              <w:t>«Подскажи  словечко</w:t>
            </w:r>
          </w:p>
          <w:p>
            <w:pPr>
              <w:pStyle w:val="Normal"/>
              <w:rPr/>
            </w:pPr>
            <w:r>
              <w:rPr/>
              <w:t>- игра «Четвёртый лишни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ак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льчиковая  гимнастика «Мы во  двор  пошли  гулять» (Е. А. Пожиленко, с. 59).</w:t>
            </w:r>
          </w:p>
          <w:p>
            <w:pPr>
              <w:pStyle w:val="Normal"/>
              <w:rPr/>
            </w:pPr>
            <w:r>
              <w:rPr/>
              <w:t>2.-вырезание снежинок;</w:t>
            </w:r>
          </w:p>
          <w:p>
            <w:pPr>
              <w:pStyle w:val="Normal"/>
              <w:rPr/>
            </w:pPr>
            <w:r>
              <w:rPr/>
              <w:t>-разрезные  картинки  по  теме;</w:t>
            </w:r>
          </w:p>
          <w:p>
            <w:pPr>
              <w:pStyle w:val="Normal"/>
              <w:rPr/>
            </w:pPr>
            <w:r>
              <w:rPr/>
              <w:t>выкладывание  буквы «Н»  макаронами,  синими и зелёными спичками (на выбор);</w:t>
            </w:r>
          </w:p>
          <w:p>
            <w:pPr>
              <w:pStyle w:val="Normal"/>
              <w:rPr/>
            </w:pPr>
            <w:r>
              <w:rPr/>
              <w:t>-печатание буквы «Н» в тетради;</w:t>
            </w:r>
          </w:p>
          <w:p>
            <w:pPr>
              <w:pStyle w:val="Normal"/>
              <w:rPr/>
            </w:pPr>
            <w:r>
              <w:rPr/>
              <w:t>-письмо слогов и слов с буквами «С, З, Н»;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графический диктант буквы «Н». слушание сказки Г. Юдина «Буратиний  нос». - загадки  о  зиме, зимней одежде.</w:t>
            </w:r>
            <w:r>
              <w:rPr>
                <w:rFonts w:cs="Calibri" w:ascii="Calibri" w:hAnsi="Calibri"/>
              </w:rPr>
              <w:t xml:space="preserve"> .Составление  рассказа – описания  по  схеме: погода, растения, жив-е, лю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формление зимнего участка групп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Активизация  предметного  словар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«Профессии»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ставление предложений с парой слов. Определение количества слов в предложении. Выделение первого согласного из слова. Развитие фонематического слуха. Определение позиции звука в слов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 по теме; - игры «Кому какое орудие  труда?»; - «Четвёртый лишний»; -игра «Чего не стал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ак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льчиковая  гимнастика  «Маляры» ( Н. В. </w:t>
            </w:r>
          </w:p>
          <w:p>
            <w:pPr>
              <w:pStyle w:val="Normal"/>
              <w:rPr/>
            </w:pPr>
            <w:r>
              <w:rPr/>
              <w:t>Нищева, с. 336).</w:t>
            </w:r>
          </w:p>
          <w:p>
            <w:pPr>
              <w:pStyle w:val="Normal"/>
              <w:rPr/>
            </w:pPr>
            <w:r>
              <w:rPr/>
              <w:t>2.выкладывние буквы  «Г»синими и зелёными спичками;</w:t>
            </w:r>
          </w:p>
          <w:p>
            <w:pPr>
              <w:pStyle w:val="Normal"/>
              <w:rPr/>
            </w:pPr>
            <w:r>
              <w:rPr/>
              <w:t>- печатание буквы «Г» в тетради;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графический диктант буквы «Г». Составление  рассказа «Дом, в котором я живу» (Гомзяк, «Говорим правильно в 6 – 7 лет», с.89). -слушание сказки Г. Юдина «Генерал Гена». - отгадывание загадок о профессиях. объяснение  понятий: «Мастер на все руки», «Золотые руки», «Сидеть  как на иголк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одготовка творческих рассказов о профессии род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слухового внимания:</w:t>
            </w:r>
          </w:p>
          <w:p>
            <w:pPr>
              <w:pStyle w:val="Normal"/>
              <w:rPr/>
            </w:pPr>
            <w:r>
              <w:rPr/>
              <w:t xml:space="preserve">2. Развитие логического мышления: </w:t>
            </w:r>
          </w:p>
          <w:p>
            <w:pPr>
              <w:pStyle w:val="Normal"/>
              <w:rPr/>
            </w:pPr>
            <w:r>
              <w:rPr/>
              <w:t>3.Развитие зрит. памяти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4.Формирование языкового  чутья: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«Наша  Армия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Cs/>
              </w:rPr>
              <w:t>Выделение первого согласного из слова. Развитие фонем.  слуха. Выделять  и  называть  предлоги  в  предложениях, составлять  предлож-я  по  двум  опорным  словам  и  заданному  предлогу, добавлять  в  предл-я  пропущенный  пред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Д/ игра «Скажи наоборот».</w:t>
            </w:r>
            <w:r>
              <w:rPr/>
              <w:t xml:space="preserve"> -разрезные  картинки  по теме; «Четвёртый лишний»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ак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льчиковая гимнастика «Защитники отечества» (Крупенчук, «Тренируем пальчики – развиваем речь!», с.40).</w:t>
            </w:r>
          </w:p>
          <w:p>
            <w:pPr>
              <w:pStyle w:val="Normal"/>
              <w:rPr/>
            </w:pPr>
            <w:r>
              <w:rPr/>
              <w:t>2. - изготовление подарков папам.</w:t>
            </w:r>
          </w:p>
          <w:p>
            <w:pPr>
              <w:pStyle w:val="Normal"/>
              <w:rPr/>
            </w:pPr>
            <w:r>
              <w:rPr/>
              <w:t>- обведение  по  контуру  и  штриховка военной  техники;</w:t>
            </w:r>
          </w:p>
          <w:p>
            <w:pPr>
              <w:pStyle w:val="Normal"/>
              <w:rPr/>
            </w:pPr>
            <w:r>
              <w:rPr/>
              <w:t>- печатание  слогов  и  слов с  бук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 – Ж»; Заучивание стихотворений  к празднику. Составление рассказа  «Собака – санитар» по серии сюжетных  картин (Гомзяк, «Говорим правильно в 6 – 7 лет», с.64). отгадывание загадок по теме;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местный праздник с родителями к 23 февра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речевого и слухового вним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Развитие памяти, логич. мыш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«Животные   Крайнего Север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деление первого согласного из слова. Развитие фонематического слуха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делять  и  называть  предлоги  в  предложениях, составлять  предлож-я  по  двум  опорным  словам  и  заданному  предлогу, добавлять  в  предл-я  пропущенный  предло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 по теме;</w:t>
            </w:r>
          </w:p>
          <w:p>
            <w:pPr>
              <w:pStyle w:val="Normal"/>
              <w:rPr/>
            </w:pPr>
            <w:r>
              <w:rPr/>
              <w:t>«Четвёртый лишни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- «Кого не стало?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ак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льчиковая гимнастика </w:t>
            </w:r>
          </w:p>
          <w:p>
            <w:pPr>
              <w:pStyle w:val="Normal"/>
              <w:rPr/>
            </w:pPr>
            <w:r>
              <w:rPr/>
              <w:t xml:space="preserve">«Где   обедал  воробей?» ( Н. В. </w:t>
            </w:r>
          </w:p>
          <w:p>
            <w:pPr>
              <w:pStyle w:val="Normal"/>
              <w:rPr/>
            </w:pPr>
            <w:r>
              <w:rPr/>
              <w:t>Нищева, с. 518).</w:t>
            </w:r>
          </w:p>
          <w:p>
            <w:pPr>
              <w:pStyle w:val="Normal"/>
              <w:rPr/>
            </w:pPr>
            <w:r>
              <w:rPr/>
              <w:t>- обводка по контуру   любого животного  и   его  штриховка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 печатание  слогов  и слов с буквами «Р – Л» отгадывание загадок по теме. - чтение  худ. литературы 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Изготовление пособий по те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витие логического мышления:</w:t>
            </w:r>
          </w:p>
          <w:p>
            <w:pPr>
              <w:pStyle w:val="Normal"/>
              <w:rPr/>
            </w:pPr>
            <w:r>
              <w:rPr/>
              <w:t xml:space="preserve">2.Развитие слухового вним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«Библиотека. Творчество детских  писателей»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равильное и чёткое произнесение чистоговорки. Развитие фонематич. слуха. Выделение первого согласного из слова. Развитие фонематич. слуха. Деление слов на слоги. Развитие  словообразования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странение  в речи аграмматизм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Cs/>
              </w:rPr>
              <w:t>Выделение из слова мягкого согласного звука. Словообразование (слова с увеличит. суффиксами – в них появляется звук «Щ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-Д/игра «Угадай сказку по отрывку»(Н.В. Нищева, с. 536 - 54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ак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льчиковая гимнастика </w:t>
            </w:r>
          </w:p>
          <w:p>
            <w:pPr>
              <w:pStyle w:val="Normal"/>
              <w:rPr/>
            </w:pPr>
            <w:r>
              <w:rPr/>
              <w:t xml:space="preserve">«Где обедал воробей?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Н. В. </w:t>
            </w:r>
          </w:p>
          <w:p>
            <w:pPr>
              <w:pStyle w:val="Normal"/>
              <w:rPr/>
            </w:pPr>
            <w:r>
              <w:rPr/>
              <w:t>Нищева, с. 518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но, рано поутру» (Н.В.Нищева. Конспекты занятий в подг. группе, с.250); «Котята» (там же, с.273).</w:t>
            </w:r>
          </w:p>
          <w:p>
            <w:pPr>
              <w:pStyle w:val="Normal"/>
              <w:rPr/>
            </w:pPr>
            <w:r>
              <w:rPr/>
              <w:t>Заучивание стихотворений  детских писателей.</w:t>
            </w:r>
          </w:p>
          <w:p>
            <w:pPr>
              <w:pStyle w:val="Normal"/>
              <w:rPr/>
            </w:pPr>
            <w:r>
              <w:rPr/>
              <w:t>.Рассматривание  картины «Библиотекарь». Составление связного  рассказа по  картине.</w:t>
            </w:r>
          </w:p>
          <w:p>
            <w:pPr>
              <w:pStyle w:val="Normal"/>
              <w:rPr/>
            </w:pPr>
            <w:r>
              <w:rPr/>
              <w:t>2.-выкладывание буквы «Ц» синими кнопочками; буквы «Щ» - зелёными кнопочками;</w:t>
            </w:r>
          </w:p>
          <w:p>
            <w:pPr>
              <w:pStyle w:val="Normal"/>
              <w:rPr/>
            </w:pPr>
            <w:r>
              <w:rPr/>
              <w:t>-печатание слов с буквами «Ц, С, Щ»;</w:t>
            </w:r>
          </w:p>
          <w:p>
            <w:pPr>
              <w:pStyle w:val="Normal"/>
              <w:jc w:val="center"/>
              <w:rPr/>
            </w:pPr>
            <w:r>
              <w:rPr/>
              <w:t>-рисование по сказкам. -слушание сказки Г. Юдина «Цыплёнок Цып», «Верное  средство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чтение книг  детских писателей: С.В.Михалкова, А.Л. Барто, А.С.Пушкина, К.И. Чуковского,  С.Я. Маршак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отгадывание заг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чтец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слухового вним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Развитие логического мыш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«Здравствуй, школа!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-ры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деление  первого  согласного  из  слова. Деление  слов  на  слог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Cs/>
              </w:rPr>
              <w:t>Дать  понятие, что «Ь» не  обозначает  зв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Д/игра «Скажи  наоборот».</w:t>
            </w:r>
            <w:r>
              <w:rPr/>
              <w:t xml:space="preserve"> разрезные  картинки по теме; -игра «Четвёртый лишний»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ак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льчиковая гимнастика «В школу» (Н.В.Нищева, с.55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исьмо буквы «Ь»;</w:t>
            </w:r>
          </w:p>
          <w:p>
            <w:pPr>
              <w:pStyle w:val="Normal"/>
              <w:rPr/>
            </w:pPr>
            <w:r>
              <w:rPr/>
              <w:t>графический диктант буквы «Ь»;-печатание слогов  и  слов  с  буквами «В – Ф»;-обводка   по  контуру  и  штриховка  школьных  предметов. Заучивание стихотворений к выпускному вечеру. Составление  рассказа  по  серии сюжетных  картин (с одним  закрытым  фрагментом). (Гомзяк О.С. «Говорим правильно в 6 – 7 лет», с.102.). -слушание сказки Г.Юдина «Про мягкий знак»;-чтение и обсуждение худ. текстов Л.Н. Толстого «Филиппок», А.Л. Барто  «Первый урок», З.Н. Александ-ровой  «В школу»отгадывание загадок по теме;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объясне-ние  понятий: «Ученье свет, а неученье -тьма», «Ученье – путь к умен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выппусного веч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слухового вним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Развитие логического мыш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3. Формирова-ние языкового  чутья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2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31:00Z</dcterms:created>
  <dc:creator>www.PHILka.RU</dc:creator>
  <dc:description/>
  <cp:keywords/>
  <dc:language>en-US</dc:language>
  <cp:lastModifiedBy>1</cp:lastModifiedBy>
  <cp:lastPrinted>2010-09-02T16:47:00Z</cp:lastPrinted>
  <dcterms:modified xsi:type="dcterms:W3CDTF">2012-08-23T22:56:00Z</dcterms:modified>
  <cp:revision>17</cp:revision>
  <dc:subject/>
  <dc:title>Дата проведения</dc:title>
</cp:coreProperties>
</file>