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44"/>
          <w:szCs w:val="44"/>
        </w:rPr>
        <w:t>Правильную речь ребёнку обеспеч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пальчики - стимулируем речевое развитие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тонкой (пальцевой) моторики и речевого развития известна уже давно. Ещё наши прабабушки использовали в воспитании детей игры типа «ладушки» и «сорока - белобока». Какие игры можно рекомендовать  для домашних занятий?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ей маленькой дочурке превратиться в золушку и разложить в две разные кружечки фасоль и горох, которые вы перемешали в большой чашке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ынишкой можно провести игру – соревнование на скорость. Кто скорее, папа или сын,  разложит большие или маленькие болтики или гайки в два разных контейнера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алышу, как можно складывать забавные фигурки из спичек или счётных палочек. Пусть сложит  лесенку, ёлочку, домик, кроватку для куклы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йте с ребёнком узоры из   гороха, фасоли, желудей. Используйте для основы картонку с тонким слоем пластилина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е со своим ребёнком из пластилина, собирайте мозаику, пазлы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шнуровать ботинки, застёгивать и расстёгивать пуговицы, плести косички из разноцветных шнурков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купите малышу краски для рисования пальчиками, книжки – раскраски.</w:t>
      </w:r>
    </w:p>
    <w:p>
      <w:pPr>
        <w:pStyle w:val="Style15"/>
        <w:numPr>
          <w:ilvl w:val="0"/>
          <w:numId w:val="2"/>
        </w:numPr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игры с пальчиками регулярно и вы увидите, что ребёнок стал быстрее запоминать рифмованный текст, а речь его стала более чёткой и выразитель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lang w:eastAsia="ru-RU"/>
        </w:rPr>
      </w:pPr>
      <w:r>
        <w:rPr>
          <w:lang w:eastAsia="ru-RU"/>
        </w:rPr>
        <w:t>Где мой пальчик?</w:t>
        <w:tab/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Маша варежку надела.</w:t>
        <w:br/>
        <w:t>- Ой, куда я пальчик дела?</w:t>
        <w:br/>
        <w:t>Нету пальчика, пропал,</w:t>
        <w:br/>
        <w:t>В свой домишко не попал!</w:t>
        <w:br/>
        <w:t xml:space="preserve">Маша варежку сняла - </w:t>
        <w:br/>
        <w:t>Поглядите-ка, нашла!</w:t>
        <w:br/>
        <w:t>Ищешь, ищешь - и найдешь.</w:t>
        <w:br/>
        <w:t xml:space="preserve">- Здравствуй, пальчик, </w:t>
        <w:br/>
        <w:t>Как живешь?</w:t>
        <w:br/>
        <w:t xml:space="preserve">                           (Н. Саконска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7:00Z</dcterms:created>
  <dc:creator>1</dc:creator>
  <dc:description/>
  <cp:keywords/>
  <dc:language>en-US</dc:language>
  <cp:lastModifiedBy>1</cp:lastModifiedBy>
  <dcterms:modified xsi:type="dcterms:W3CDTF">2013-02-25T13:15:00Z</dcterms:modified>
  <cp:revision>2</cp:revision>
  <dc:subject/>
  <dc:title/>
</cp:coreProperties>
</file>