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убличный  докла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 казенное дошкольное образовательное учреждение «Детский сад общеразвивающего вида с приоритетным осуществлением деятельности по социально – личностному направлению развития детей №29 «Золотой ключик» города Лесосибирск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МКДОУ «Детский сад № 29 «Золотой ключик»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важаемые родители, педагоги, общественность, друзья и партнеры ДОУ!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Предлагаем вашему вниманию Публичный доклад, в котором представлен отчет о работе МКДОУ «Детский сад №29 «Золотой ключик»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 этом докладе подводятся итоги 2011-2012 учебного года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ая справка.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Муниципальное </w:t>
      </w:r>
      <w:r>
        <w:rPr>
          <w:rFonts w:cs="Arial" w:ascii="Arial" w:hAnsi="Arial"/>
          <w:b/>
          <w:sz w:val="18"/>
          <w:szCs w:val="18"/>
        </w:rPr>
        <w:t xml:space="preserve">казенное </w:t>
      </w:r>
      <w:r>
        <w:rPr>
          <w:rFonts w:cs="Arial" w:ascii="Arial" w:hAnsi="Arial"/>
          <w:sz w:val="18"/>
          <w:szCs w:val="18"/>
        </w:rPr>
        <w:t xml:space="preserve">дошкольное образовательное учреждение «Детский сад общеразвивающего вида с приоритетным осуществлением деятельности </w:t>
      </w:r>
      <w:r>
        <w:rPr>
          <w:rFonts w:cs="Arial" w:ascii="Arial" w:hAnsi="Arial"/>
          <w:b/>
          <w:sz w:val="18"/>
          <w:szCs w:val="18"/>
        </w:rPr>
        <w:t>по социально – личностному</w:t>
      </w:r>
      <w:r>
        <w:rPr>
          <w:rFonts w:cs="Arial" w:ascii="Arial" w:hAnsi="Arial"/>
          <w:sz w:val="18"/>
          <w:szCs w:val="18"/>
        </w:rPr>
        <w:t xml:space="preserve"> направлению развития детей №29 «Золотой ключик» города Лесосибирска» - полное название нашего детского сада с декабря  2010 года, когда был утвержден  новый Устав. (Постановление администрации  города  Лесосибирска №1642 от 28.12.2010) ранее именуемое муниципальное дошкольное образовательное учреждение «Детский сад  №29 «Золотой ключик» общеразвивающего вида» создано в соответствии с Постановлением главы г. Лесосибирска  №208 от 17.03.2000г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Учредителем Учреждения   является муниципальное образование  города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есосибирска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Красноярского края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 xml:space="preserve">Функции и полномочия Учредителя в отношении Учреждения осуществляются Администрацией города Лесосибирска (далее Учредитель).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 Учредителя: 662547 Красноярский край, г. Лесосибирск, ул. Мира,2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Организационно-правовая форма: учрежде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Тип муниципального учреждения: казенно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Тип образовательного учреждения - дошкольное образовательное учрежде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ид образовательного учреждения: детский сад общеразвивающего вида с приоритетным осуществлением деятельности по социально - личностному   направлению развития дете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лное официальное наименование Учреждения: Муниципальное казенное дошкольное образовательное учреждение «Детский сад общеразвивающего вида с приоритетным осуществлением деятельности по социально - личностному направлению развития детей №29 «Золотой ключик» города Лесосибирска»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Сокращенное название: МКДОУ «Детский сад №29 «Золотой ключик»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Юридический и фактический адрес Учреждения: 662541, Красноярский край г. Лесосибирск, ул. Комарова, 5Б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Учреждение создано  на неограниченный срок деятельности и является некоммерческой  организацией. 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Вид деятельности – реализация основных общеобразовательных программ дошкольного образования в группах общеразвивающей направленности с приоритетным осуществлением деятельности по социально - личностному направлению развития детей. 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ab/>
        <w:t>Права юридического лица у Учреждения в части ведения уставной финансово – хозяйственной деятельности возникли  с момента его регистрации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ab/>
        <w:t>Право на ведение образовательной  деятельности и получение льгот, предусмотренных законодательством Российской Федерации, возникли у Учреждения с момента выдачи ему лицензии (разрешения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Согласно  закона Российской Федерации 83- ФЗ с декабря 2010 года детский сад  стал </w:t>
      </w:r>
      <w:r>
        <w:rPr>
          <w:rFonts w:cs="Arial" w:ascii="Arial" w:hAnsi="Arial"/>
          <w:b/>
          <w:sz w:val="18"/>
          <w:szCs w:val="18"/>
        </w:rPr>
        <w:t>казенным</w:t>
      </w:r>
      <w:r>
        <w:rPr>
          <w:rFonts w:cs="Arial" w:ascii="Arial" w:hAnsi="Arial"/>
          <w:sz w:val="18"/>
          <w:szCs w:val="18"/>
        </w:rPr>
        <w:t xml:space="preserve">  и одновременно поменял приоритетное направление развития с физического на социально-личностно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характеристик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Детский сад функционирует  с 1974 года. Был трижды лицензирован  (2000г.,  2003г., 2008г.). Дважды лицензию менял в связи  с изменением названия  (май 2010, декабрь 2010).  Дважды  аттестован (2002г., и 2007г.).  В 2003 году – был аккредитован, бессрочно,  в статусе «Дошкольное образовательное учреждение   ΙΙ  (второй)  категории.                         Предстоящий 2012 год – будет годом получения  лицензии в 4 раз.                    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Процедуры аттестации и  аккредитации   дошкольных учреждений, с 2011 года отменен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На данный период детский сад имеет:</w:t>
      </w:r>
    </w:p>
    <w:p>
      <w:pPr>
        <w:pStyle w:val="Style1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лицензию на право ведения образовательной деятельности РО №017170 от 21.02.2011г. бессрочная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идетельство об аккредитации  АА  029142 от 06.06.2003 г. бессрочное;</w:t>
      </w:r>
    </w:p>
    <w:p>
      <w:pPr>
        <w:pStyle w:val="Style1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каз об аттестации детского сада №611/3-ат от 15.06.2007г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Детский сад  рассчитан на 95 детей, что зафиксировано в  лицензии. Однако согласно последним федеральным нормативным актам, а именно СанПиН 2.4.1.2660 – 10 «Санитарно – эпидемиологические требования к устройству, содержанию и организации режима работы в дошкольных организациях», утвержденным Постановлением Главного санитарного врача Российской Федерации  от 20.12.2010 года №164     п.4.10. предписывает расход площади на 1 ребенка 2 м² в садовой группе   и  2.5 м² - в ясельной.  Таким образом      наполнение групп может быть из расчета площади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ясли (45.8 м² ÷2.5 м²) - 18 детей;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младшая  (45.8 м² ÷2 м²) - 23 реб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редняя (55.8 м² ÷2 м²)  - 28 детей;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-старшая (55.8 м² ÷2 м²) -  28 детей;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-подготов. (56.8 м² ÷2 м²) - 28 детей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го 125 детей. 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Детский сад комплектуется  с мая  каждого года. Комплектование  осуществляет   администрация города Лесосибирска, согласно Постановления администрации города Лесосибирс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Детский сад расположен  в экологически  неблагополучном месте. Рядом в 20м проходит  автомагистраль.  По  территории сада проходит ветка водоснабжения, принадлежащая МУП « ЖКХ» (опасный объект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Адрес детского сада: 662541, Красноярский край, г.Лесосибирск, ул.Комарова, 5 «Б»     т.8(39 145)5 14 44.  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ljuchik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ras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иссия 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Содействие в сохранении здоровья ребенка, в воспитании потребности к здоровому  образу жизни.   Обеспечение  подготовки дошкольников к успешному обучению в школе.  Обновление образовательного процесса современными технологиями  с целью формирования ключевых компетентностей у дошкольников.   Реализация проекта социализации личности ребенка при взаимодействии всех субъектов образовательного процесса.    Содействие в раскрытии творческого потенциала воспитанников.  Формирование устойчивой конкурентоспособности    и  имиджа образовательного учрежд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убъектами  образовательного процесса, согласно Устава, являютс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питанник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дагог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одители.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спитанники ДОУ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В 2011/12  учебном году   в детском саду было укомплектовано  5 групп, которые посещали  110 детей: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ясли (от  2 до 3 лет) - 16 детей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ладшая (от 3 до 4 лет)  - 20 детей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редняя (от 4  до 5 лет)  - 22 ребенка;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 xml:space="preserve">- старшая (от 5 до 6 лет) – 23 ребенка ;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готовит (от 6 до 7 лет)  - 25 дете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Среди воспитанников:  мальчиков 52%,   девочек  48%.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дители</w:t>
      </w:r>
    </w:p>
    <w:p>
      <w:pPr>
        <w:pStyle w:val="Style16"/>
        <w:jc w:val="center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Социальный статус семей воспитанников детского сада на 01.09. 2012 г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Состав семей воспитанников:</w:t>
      </w:r>
    </w:p>
    <w:p>
      <w:pPr>
        <w:pStyle w:val="Style1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лная – 80%</w:t>
      </w:r>
    </w:p>
    <w:p>
      <w:pPr>
        <w:pStyle w:val="Style1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олная  - 20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ногодетная – 18%</w:t>
      </w:r>
    </w:p>
    <w:p>
      <w:pPr>
        <w:pStyle w:val="Style1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 неблагополучных семей – 1%</w:t>
      </w:r>
    </w:p>
    <w:p>
      <w:pPr>
        <w:pStyle w:val="Style1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й статус родителей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лужащие – 29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чие – 44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мерсанты –  4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работающие – 23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тельный  ценз родителей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сшее – 12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олное высшее –  3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реднее специальное –45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реднее – 33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олное среднее –7%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Контингент воспитанников  социально благополучный. В детском саду преобладают дети  из русскоязычных и полных семей, мальчики,  дети из семей рабочих со средне-специальным образованием.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Приоритетным направлением в деятельности детского сада остается организация взаимодействия с семьями воспитанников. Сотрудничество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Так в этом году в детском саду начал действовать Клуб заботливых родителей. Продолжается проектная деятельность  воспитателей  по организации  работы с семьей.  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дровое обеспечение образовательного процесса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дагогический процесс в ДОУ обеспечивают специалисты: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заведующий – 1 ставка;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старший воспитатель - 1 ставк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читель – логопед - 0.5 ставк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дагог – психолог - 0.5 ставк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узыкальный руководитель - 1 ставк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нструктор по физической культуре - 1 ставка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питатели - 11 ставок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го 16 ставок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ий сад укомплектован педагогическими кадрами полностью. Администрация способствует обучению педагогов в высших учебных заведениях, на курсах повышения квалифик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Учитель – логопед, педагог – психолог – это внутреннее совместительство, работающие педагоги имеют высшее образовани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тельный  ценз педагогов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сшее образование педагогическое – 11 человек - (78%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реднее – специальное педагогическое – 4  человека - (22%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ровень квалификации педагогов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сшая квалификационная  категория – 1 человек (7%)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первая квалификационная категория   –7 человек - (49%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торая квалификационная категория  – 3 человека - (22%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имеют квалификационной категории – 3 человека (22%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педагогического персонала по стажу работы: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20260</wp:posOffset>
                </wp:positionV>
                <wp:extent cx="403860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85"/>
                              <w:gridCol w:w="785"/>
                              <w:gridCol w:w="786"/>
                              <w:gridCol w:w="785"/>
                              <w:gridCol w:w="785"/>
                              <w:gridCol w:w="843"/>
                              <w:gridCol w:w="79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о 1 год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 – 5 ле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6 – 10 ле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1– 20 ле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1-30 ле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1-40 ле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олее 40 ле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990000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>(7%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 xml:space="preserve"> (30%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 xml:space="preserve"> (7%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>(14%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>(35%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>(7%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/>
                                      <w:color w:val="990000"/>
                                      <w:kern w:val="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6.05pt;mso-wrap-distance-left:0pt;mso-wrap-distance-right:9pt;mso-wrap-distance-top:0pt;mso-wrap-distance-bottom:0pt;margin-top:3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85"/>
                        <w:gridCol w:w="785"/>
                        <w:gridCol w:w="786"/>
                        <w:gridCol w:w="785"/>
                        <w:gridCol w:w="785"/>
                        <w:gridCol w:w="843"/>
                        <w:gridCol w:w="79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о 1 го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 – 5 ле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6 – 10 ле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1– 20 ле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1-30 ле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1-40 ле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олее 40 ле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9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>(7%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 xml:space="preserve"> (30%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 xml:space="preserve"> (7%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>(14%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>(35%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>(7%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/>
                                <w:color w:val="99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Распределение педагогического персонала по возрасту:</w:t>
      </w:r>
    </w:p>
    <w:p>
      <w:pPr>
        <w:pStyle w:val="Style15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tbl>
      <w:tblPr>
        <w:tblW w:w="960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0"/>
        <w:gridCol w:w="1140"/>
        <w:gridCol w:w="1140"/>
        <w:gridCol w:w="1280"/>
        <w:gridCol w:w="1140"/>
        <w:gridCol w:w="1140"/>
        <w:gridCol w:w="1060"/>
        <w:gridCol w:w="1600"/>
      </w:tblGrid>
      <w:tr>
        <w:trPr>
          <w:trHeight w:val="13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о 25 лет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5 – 29 лет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0 – 39 лет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0 – 49 лет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0 – 59 лет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0-69 лет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олее 70 лет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eastAsia="Times New Roman"/>
                <w:color w:val="99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990000"/>
                <w:kern w:val="2"/>
                <w:lang w:eastAsia="ru-RU"/>
              </w:rPr>
              <w:t>(7%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eastAsia="Times New Roman"/>
                <w:color w:val="99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990000"/>
                <w:kern w:val="2"/>
                <w:lang w:eastAsia="ru-RU"/>
              </w:rPr>
              <w:t>(7%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 w:cs="Calibri"/>
                <w:color w:val="99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>(30%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eastAsia="Times New Roman"/>
                <w:color w:val="99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990000"/>
                <w:kern w:val="2"/>
                <w:lang w:eastAsia="ru-RU"/>
              </w:rPr>
              <w:t>(35%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eastAsia="Times New Roman"/>
                <w:color w:val="99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990000"/>
                <w:kern w:val="2"/>
                <w:lang w:eastAsia="ru-RU"/>
              </w:rPr>
              <w:t>(21%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/>
                <w:color w:val="990000"/>
                <w:kern w:val="2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Style15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Таким образом, 88% педагогов аттестованы и имеют квалификационные категории, 89% педагогов находятся в самом работоспособном возрасте, 56% педагогов имеют стаж работы свыше 10 лет. Это констатирует факт, что с детьми работают высококвалифицированные педагоги. Не имеют квалификационной  категории - 3 человека. Это молодые специалисты. Дошкольное учреждение полностью укомплектовано педагогическими кадрами согласно штатному расписанию. Педагогический коллектив представляет собой коллектив единомышленников, которых объединяют общие цели и задачи. Все педагоги нашего сада работают на штатной основе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Заведующий ДОУ – имеет  Ι (первую) квалификационную  категорию, ветеран труда,  почетный работник общего образования, награждена Почетной грамотой Министерства образования и науки Российской Федерации, неоднократно была награждена грамотами  городского отдела образования, грамотами  Главы администрации г. Лесосибирска,  грамотами Главы города, грамотой законодательного собрания края.  Стаж работы – 31 год, из них – 24 года заведует детским садом №29.</w:t>
      </w:r>
    </w:p>
    <w:p>
      <w:pPr>
        <w:pStyle w:val="Style1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Старший воспитатель ДОУ – имеет 1 (первую) квалификационную  категорию. В должности работает  4 года.  Награждена Почетными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амотами  городского отдела образования, грамотами  Главы администрации                  г. Лесосибирска,  грамотами Главы города. В 2010г. победила в Краевом конкурсе лучших педагогов Красноярского края КЦП «Дети».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бота о здоровье воспитанников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Стратегическая линия организации воспитательно – образовательного процесса в ДОУ проявляется в осуществлении комплексного подхода в организации здорового образа жизни ребенк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Физкультурно – оздоровительная работа строится по следующей системе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ие                        Оздоровительно -                          Закаливающие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                     профилактические                           мероприятия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Мероприятия по физическому развитию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Для удовлетворения  потребности детей в движении в группах оборудованы «уголки спорта» с необходимым спортивным оснащением.  Для профилактики нарушений и двигательной реабилитации в детском саду имеется  спортивная площадка.  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С целью повышения  интереса детей к физической культуре, с учетом их психофизических особенностей,  в детском саду проводятся разные виды занятий: сюжетные, тематические, что позволяет детям  относиться к движению как к предмету  игрового экспериментирования. В работе с детьми по физическому воспитанию мы используем методические рекомендации Кудрявцева «Развивающая педагогика оздоровления», что позволяет обеспечить максимальное разнообразие и вариативность физкультурно - оздоровительных мероприяти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В течение года  в ДОУ проводились: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закаливающие процедуры (полоскание горла травами, оздоровительный бег, босоножье, сон без маечек, Рижский метод закаливания, обширное умывание, проветривание, воздушные ванны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ссаж (точечный массаж)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Результатом  физкультурно - оздоровительной работы является удержание на стабильном уровне заболеваемости дете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Общая заболеваемость  за 2011 год составила 14,8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й на 1 ребенка в год, что ниже общегородских показателей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Приведенные данные подтверждают результативность оздоровительной работы с детьми в детском саду.  Одной из проблем остается так называемая «родительская заболеваемость», то есть заболеваемость детей после выходных дней, а особенно после праздников. Ее уровень по - прежнему высок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аемость за 2011 год составила (с учетом того, что детский сад был закрыт на летние каникулы, а затем на ремонт и не работал 3 месяца летом и осенью)  составила 59,9%.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ся работа педагогов ДОУ  построена строго на научной основе, рассчитана на глубокое знание научной психологии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мысл и цель всей учебно-воспитательной работы учреждения не программы и методики, а сам ребенок. В дошкольном учреждении созданы наилучшие условия для развивающей деятельности детей. Четко определены общие и частные задачи всех участников воспитательно-образовательного процесса. Высокая квалификация специалистов, в совершенстве владеющих, как теоретическими, так и практическими навыками работы с детьми, приносят свои плоды. Так, анализ выполнения программы показал высокий уровень усвоения по всем направлениям до 92%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еализация программы за 2011- 12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( допустимый уровень выполнения Программы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878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9"/>
        <w:gridCol w:w="602"/>
        <w:gridCol w:w="679"/>
        <w:gridCol w:w="992"/>
        <w:gridCol w:w="851"/>
        <w:gridCol w:w="708"/>
        <w:gridCol w:w="851"/>
        <w:gridCol w:w="615"/>
        <w:gridCol w:w="519"/>
        <w:gridCol w:w="750"/>
        <w:gridCol w:w="839"/>
      </w:tblGrid>
      <w:tr>
        <w:trPr>
          <w:trHeight w:val="338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зн. с окр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з. раз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уд.-изобр. дея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колог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ЭМ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речи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уд. лит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. разв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нездышко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6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6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мешарики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8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7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8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</w:t>
            </w:r>
          </w:p>
        </w:tc>
      </w:tr>
      <w:tr>
        <w:trPr>
          <w:trHeight w:val="23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номики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8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</w:t>
            </w:r>
          </w:p>
        </w:tc>
      </w:tr>
      <w:tr>
        <w:trPr>
          <w:trHeight w:val="711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лнышко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7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2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0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</w:t>
            </w:r>
          </w:p>
        </w:tc>
      </w:tr>
      <w:tr>
        <w:trPr>
          <w:trHeight w:val="23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ремок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5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8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9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7E7" w:val="clea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</w:t>
            </w:r>
          </w:p>
        </w:tc>
      </w:tr>
      <w:tr>
        <w:trPr>
          <w:trHeight w:val="358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реднем по ДОУ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7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8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5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2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2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7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7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9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опустимый уровень освоения программы – 94%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Как видно из таблицы наблюдается положительная динамика в усвоении программы. 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ого сада в мае 2012 г. свидетельствует о том, что 94% дают положительную оценку работе педагогов и детского сада в цел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ворческая успешность воспитанников МКДО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6"/>
        <w:gridCol w:w="1811"/>
        <w:gridCol w:w="1703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еропри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ро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степень учас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стиж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умны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ие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 — ура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уницип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ертификат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«Волшебный микроф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униципальный  Отборочный ту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ие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ая благотворительная и конкурсная Программа  «Наполни сердце добротой»  Конкурсное направление «Рисун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едер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ие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Участие педагогического коллектива в  мероприятиях  различного уровн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44"/>
        <w:gridCol w:w="1732"/>
        <w:gridCol w:w="1002"/>
        <w:gridCol w:w="19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ров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епень участия, достиж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ая конференция работников дошко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ябрь 2011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ие педагогов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раевой конкурс на получение денежного поощрения лучших воспитателей муниципальных дошкольных образовательных учреждений  Красноярского края в рамках краевой целевой программы «Де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гион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рт 2012г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ие 5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ференция «Инновации в образовательном пространств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й 2012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педагог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йонный конкурс «Русь мастеровая» 2012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ентябрь 2011г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убликации 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 xml:space="preserve">в методическом сборнике по материалам </w:t>
            </w:r>
            <w:r>
              <w:rPr>
                <w:sz w:val="24"/>
                <w:szCs w:val="24"/>
              </w:rPr>
              <w:t xml:space="preserve"> Всероссийская заочная научно - практическая конференция «Активизация мыслительной деятельности детей дошкольного и младшего школьного возраста» </w:t>
            </w:r>
            <w:r>
              <w:rPr>
                <w:bCs/>
                <w:spacing w:val="-1"/>
                <w:sz w:val="24"/>
                <w:szCs w:val="24"/>
              </w:rPr>
              <w:t>ФГБОУ ВПО «</w:t>
            </w:r>
            <w:r>
              <w:rPr>
                <w:b/>
                <w:bCs/>
                <w:spacing w:val="-1"/>
                <w:sz w:val="24"/>
                <w:szCs w:val="24"/>
              </w:rPr>
              <w:t>Вятский</w:t>
            </w:r>
            <w:r>
              <w:rPr>
                <w:bCs/>
                <w:spacing w:val="-1"/>
                <w:sz w:val="24"/>
                <w:szCs w:val="24"/>
              </w:rPr>
              <w:t xml:space="preserve"> государственный гуманитарный университет» (Россия) </w:t>
            </w:r>
            <w:r>
              <w:rPr>
                <w:bCs/>
                <w:spacing w:val="-2"/>
                <w:sz w:val="24"/>
                <w:szCs w:val="24"/>
              </w:rPr>
              <w:t>Факультет педагогический Кафедра педагогики и методики дошкольного и начального образования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1 педагог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24"/>
                <w:szCs w:val="24"/>
              </w:rPr>
              <w:t xml:space="preserve">в методическом сборнике по материалам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научно- практической конференции «Инновации в образовательном пространстве: опыт, проблемы, перспективы:  в </w:t>
            </w:r>
            <w:r>
              <w:rPr>
                <w:b/>
                <w:bCs/>
                <w:sz w:val="24"/>
                <w:szCs w:val="24"/>
              </w:rPr>
              <w:t>ЛПИ</w:t>
            </w:r>
            <w:r>
              <w:rPr>
                <w:bCs/>
                <w:sz w:val="24"/>
                <w:szCs w:val="24"/>
              </w:rPr>
              <w:t xml:space="preserve"> – филиале ФГАОУ ВПО «Сибирский федеральный университет»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3 педагог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Модернизация системы профессионального образования на основе регулируемого эволюционирования» г. Челябин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1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2 педагог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атериалах федерального  методического фестиваля  «Открытый урок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1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2 педагог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 спартакиаде  работников учреждений образования г. Лесосибирс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.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педагог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нансовое обеспечение детского сада.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Детский сад финансируется  за счет муниципального бюджета и средств родителей воспитанников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Суммы, запланированные на 2011 год и израсходованные за счет средств бюджета, отражены в таблице 1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блица №1</w:t>
      </w:r>
    </w:p>
    <w:p>
      <w:pPr>
        <w:pStyle w:val="Style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Расход бюджетных средств</w:t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851"/>
        <w:gridCol w:w="3968"/>
      </w:tblGrid>
      <w:tr>
        <w:trPr>
          <w:trHeight w:val="375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Фактически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ыс. руб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учреждения – всего</w:t>
              <w:br/>
              <w:t>(сумма строк 02, 04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12,3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е:</w:t>
            </w:r>
          </w:p>
          <w:p>
            <w:pPr>
              <w:pStyle w:val="Normal"/>
              <w:spacing w:lineRule="exact" w:line="200" w:before="0" w:after="20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ого персонала </w:t>
              <w:br/>
              <w:t>(без совмест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,8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1,6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7,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 (абонентская плата за телефон, интер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7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,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 (ремонты, тех. обслуживание, вывоз ТБО, прессовка, измерение сопротивления изоляции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,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9,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Поступление и расход  родительских средств за  2011 год  отражены в таблице 2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аблица №2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30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6"/>
        <w:gridCol w:w="851"/>
        <w:gridCol w:w="1843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1,8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Учреждение может осуществлять приносящую доходы деятельность. К приносящей доход деятельности относится родительская плата за содержание детей в Учреждении. Доходы, полученные от указанной деятельности, поступают в бюджет города и расходуются в соответствии с порядком, утвержденным Администрацией города.</w:t>
      </w:r>
    </w:p>
    <w:p>
      <w:pPr>
        <w:pStyle w:val="Style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22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объема средств учреждения по источникам их получ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  <w:gridCol w:w="851"/>
        <w:gridCol w:w="3968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Фактически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ыс. руб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редств учреждения – всего </w:t>
              <w:br/>
              <w:t>(сумма строк 02, 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12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00" w:before="0" w:after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ные средства – всего </w:t>
              <w:br/>
              <w:t>(сумма строк 03-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40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52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  <w:br/>
              <w:t>(сумма строк 07, 08, 10-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1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средства:</w:t>
            </w:r>
          </w:p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1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1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заимодействие с семьями  воспитанников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Важной стороной образовательного процесса в  дошкольном учреждении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 семейным опытом.                               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занятий. Родители имели возможность взять литературу для домашних занятий, получали консультации у педагога-психолога, учителя-логопеда 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ительное отношение родителей к педагогам складывается и во время посещения семей, при проведении совместных праздников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ы работы с родителями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 с социально-неблагополучными семьями и семьями – опекунами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 МКДОУ работа в этом направлении осуществляется в соответствии с Конвенцией о правах ребёнка, законом «Об образовании», приказом Минобразования РФ № 636 от 22.10. 1999 «Об утверждении Положения о службе практической психологии в системе Министерства образования Российской Федерации», «Типовым положением о дошкольном  образовательном учреждении»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детьми из этих семей проводятся следующие мероприятия: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диагностика тревожности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диагностика коммуникативных навыков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диагностика психического развития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коррекция отклонений в эмоционально-познавательном развитии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общеразвивающие занятия и мероприятия в соответствии с программой обучения воспитания в МДОУ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родителями социально - неблагополучных семей проводятся следующие мероприятия: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посещение семей, с целью выявления условий жизни детей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анкетирование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мониторинг детско-родительских отношений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беседы с родителями на темы детско-родительских отношений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консультации специалистов по вопросам воспитания детей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вовлечение родителей в педагогический процесс  ДОУ, через выполнение поручений и заданий педагогов;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родительские собрания в соответствии с планом функционирования 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У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 работе с детьми, находящимися в тяжёлой жизненной ситуации, поступает в  городской отдел опеки и попечительства. 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ормы работы с семьей 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комство с семьей: встречи-знакомства, посещение семей, анкетирование семей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 родителей: организация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ая деятельность: привлечение родителей к организации утренников, конкурсов, концертов, семейного клуба, семейных праздников, прогулок, экскурсий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циальном составе семей преобладают семьи служащих и рабочих, так как большой процент родителей имеет среднее и средне- специальное образование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бота по преемственности со школой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е место в структуре взаимодействия отводится сотрудничеству с начальными классами МБОУ СОШ №9, т.к. более 70 % выпускников поступают в именно эту школу. Взаимодействие осуществляется по договору и на основе плана совместной работы детского сада и школы по вопросам преемственности. 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Таким образом,  предшкольная подготовка корректируется не только воспитателями, но и учителями начальных классов. В 2011-2012 учебном году выпущено 27  воспитанников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роблемы и основные направления ближайшего развития учрежде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нализ деятельность </w:t>
      </w:r>
      <w:bookmarkStart w:id="0" w:name="YANDEX_11"/>
      <w:bookmarkEnd w:id="0"/>
      <w:r>
        <w:rPr>
          <w:rStyle w:val="Highlight"/>
          <w:rFonts w:cs="Arial" w:ascii="Arial" w:hAnsi="Arial"/>
          <w:sz w:val="18"/>
          <w:szCs w:val="18"/>
        </w:rPr>
        <w:t> детского </w:t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YANDEX_12"/>
      <w:bookmarkEnd w:id="1"/>
      <w:r>
        <w:rPr>
          <w:rStyle w:val="Highlight"/>
          <w:rFonts w:cs="Arial" w:ascii="Arial" w:hAnsi="Arial"/>
          <w:sz w:val="18"/>
          <w:szCs w:val="18"/>
        </w:rPr>
        <w:t> сада </w:t>
      </w:r>
      <w:r>
        <w:rPr>
          <w:rFonts w:cs="Arial" w:ascii="Arial" w:hAnsi="Arial"/>
          <w:sz w:val="18"/>
          <w:szCs w:val="18"/>
        </w:rPr>
        <w:t xml:space="preserve"> за 2011-2012 учебный год показал, что учреждение вышло на стабильный уровень функционирования. Наиболее успешными в деятельности детского сада за 2011-2012 учебный год можно обозначить следующие показатели: 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ведение нормативно-правовой базы в соответствие действующему законодательству РФ (внесение изменений в Устав, подготовка к получению лицензии на ведение медицинской деятельности);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Активное участие в жизни детского сада родителей;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Сложившийся стабильный коллектив;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Наличие собственных методических наработок у большинства педагогов; 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Сформированность предметно-развивающей среды в группах в соответствии с рекомендациями базовой  программы;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Стабильно положительные результаты освоения детьми Программы воспитания и обучения детей в детском саду под ред. М.А. Васильевой.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внутреннего потенциала выявила следующие слабые стороны деятельности коллектива: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Высокий остается процент заболеваемости детей;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Средний уровень выполнения детодней 1 ребенком (123); 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Недостаточная творческая активность педагог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сновными направлениями деятельность станут: 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Реализация основных направлений  программы  (совершенствование оздоровительной, коррекционно-развивающей деятельности с привлечение социальных партнеров родительской общественности) 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оявление активности и представления опыта работы детского сада через участие в  конкурсах, семинарах различного уровня, размещение информации о деятельности детского сада на сайте;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;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евременно реагирование на нормативные изменения государственной образовательной политик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juchik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9:00Z</dcterms:created>
  <dc:creator>Пользователь</dc:creator>
  <dc:description/>
  <dc:language>en-US</dc:language>
  <cp:lastModifiedBy>Пользователь</cp:lastModifiedBy>
  <dcterms:modified xsi:type="dcterms:W3CDTF">2014-09-10T07:19:00Z</dcterms:modified>
  <cp:revision>2</cp:revision>
  <dc:subject/>
  <dc:title>Публичный  доклад</dc:title>
</cp:coreProperties>
</file>