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дошкольное образовательное учреждение «Детский сад общеразвивающего вида с приоритетным осуществлением деятельности по социально – личностному направлению развития детей №29 «Золотой ключик» города Лес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я  Федеральных государственных образовательных стандартов дошкольного образования (ФГОС ДОУ) в практику работы ДО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827"/>
        <w:gridCol w:w="1843"/>
        <w:gridCol w:w="2268"/>
        <w:gridCol w:w="155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олагаемый 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е обеспечение введения ФГОС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ое изучение нормативно-правовой, инструктивной, методической документации по внедрению ФГОС дошкольного образования на всех уровнях муниципальной образовательной системы. Ф</w:t>
            </w:r>
            <w:r>
              <w:rPr>
                <w:rFonts w:cs="Times New Roman" w:ascii="Times New Roman" w:hAnsi="Times New Roman"/>
                <w:bCs/>
              </w:rPr>
              <w:t>ормирование  банка  нормативно-правовых документов федерального, регионального и муниципального уровней регламентирующих введение и реализацию ФГОС 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оян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базы нормативно-правов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енко Л.Ф., Тимошина Ю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вести локальные акты ДОУ (устав, приказы, должностные инструкции работников, договоры и др.) в соответствии с требованиями ФГОС Д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а программы развития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ов развития по внедрению ФГ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обследования готовности ДОУ к введению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, апрель-май 2015, 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мониторинга Минобрнауки России, социальных исследований «Социальный навигатор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 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внесение  изменений  в программу ДО на основе ФГОС дошкольного образования и размещение  её на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информационное обеспечение введения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зучение ФГОС ДО членами рабочей группы, педагогическим коллективом ДОУ Организация деятельности муниципальной  рабочей группы по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– май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 работы, прик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ть и утвердить план - график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 – графи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истеме краевых научно-практических конференциях, педагогических чтениях, семинарах, совещаниях по проблемам внедр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ффективного опы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разъяснительную работу с родителями воспитанников о введен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, информационные материалы, стат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и консультаций с родителями (законными представителями) по проблемам внедрения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в ДОУ «ФГОС ДО»: от новых целей к новым результ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, стат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тодических рекомендаций «Планирование образовательного процесса в ДОУ в соответствии с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 проекта образовательной  программы ДОУ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Основной  образовательной  программы дошкольного образования, соответствующих ФГ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ческое сопровожде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тематической  страницы«ФГОС дошкольного образования» на официальном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стран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чная отчетность ДОУ о ходе и результатах внедрения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едование, публичный докла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лана графика повышения квалификации педагогических и руководящих работников в связи с введением ФГОС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квалификации по планированию образовательной деятельности в соответствии ФГОС  ДО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-графика П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ДОУ в методических муниципальных мероприятиях по вопросам внедрения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иленко Л.Ф., Тимошина Ю.С., творческая групп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едагогический совет по проблеме введения и реализации требований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творческие группы воспитателей по методическим проблемам, связанным с введением ФГОС ДО и апробацией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 –экономическое обеспечение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локальные акты (приказы) по расходованию фонда оплаты труда ( стимулирующих надбавок и доплат, порядков и размеров премир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6 уч.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лизацию требований ФГОС ДО к развивающей предметно пространственной среде групп/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ть группы и методический кабинет соответствующими примерными ООП ДОУ  и методическими рекомендациями к н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Критерии готовности образовательной организации  к введению ФГОС дошкольного </w:t>
      </w:r>
      <w:r>
        <w:rPr>
          <w:rFonts w:cs="Times New Roman" w:ascii="Times New Roman" w:hAnsi="Times New Roman"/>
          <w:b/>
          <w:sz w:val="20"/>
          <w:szCs w:val="20"/>
        </w:rPr>
        <w:t>образ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а и утверждена основная образовательная программа дошкольного обра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ая база образовательной организации приведена в соответствие с требованиями ФГОС дошкольного обра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ы в соответствие с требованиями ФГОС и тарифно-квалификационными характеристиками должностные инструкции работников образовательной организ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ён перечень учебных пособий, используемых в образовательной деятельности в соответствие с требованиями ФГОС дошкольного обра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ы локальные акты, 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; заключены дополнительные соглашения к трудовому договору с  педагогическими работник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а оптимальная модель организации  образовательной деятельности, в том числе взаимодействия с организациями дополнительного образования детей, другими социальными партнёрами, обеспечивающая реализацию основной образовательной програм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о повышение квалификации всех педагогических и руководящих работников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ы, кадровые, финансовые, материально-технические и иные условия реализации основной образовательной программы в соответствии с требованиями ФГОС дошкольного образовани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1">
    <w:name w:val="Заголовок 1 Знак"/>
    <w:basedOn w:val="Style13"/>
    <w:qFormat/>
    <w:rPr>
      <w:rFonts w:ascii="Liberation Serif;MS Mincho" w:hAnsi="Liberation Serif;MS Mincho" w:eastAsia="DejaVu Sans;Arial" w:cs="DejaVu Sans;Arial"/>
      <w:i/>
      <w:iCs/>
      <w:kern w:val="2"/>
      <w:sz w:val="24"/>
      <w:szCs w:val="24"/>
      <w:lang w:bidi="hi-I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5:00Z</dcterms:created>
  <dc:creator>User</dc:creator>
  <dc:description/>
  <cp:keywords/>
  <dc:language>en-US</dc:language>
  <cp:lastModifiedBy>User</cp:lastModifiedBy>
  <cp:lastPrinted>2014-04-28T11:34:00Z</cp:lastPrinted>
  <dcterms:modified xsi:type="dcterms:W3CDTF">2014-04-28T05:15:00Z</dcterms:modified>
  <cp:revision>2</cp:revision>
  <dc:subject/>
  <dc:title/>
</cp:coreProperties>
</file>