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ши друзья – витамин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онятием витамины. Закрепить знания об овощах и фруктах, об их значении в питании. Воспитывать у детей культуры еды, чувство меры. Развивать логическое мышление, внимани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Хрюша со Степаш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Хрюш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Степаш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юша, а почему ты такой невесёлый, вял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х, ох, ох, я боле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что же у тебя бол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ё болит от ушей до самого хво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о тебе подле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о, очень надо! Степашка, сбегай в аптеку и купи мне много всяких табл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от чего тебе нужны таблет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всего: от горла, от пятачка, от уха, от руки, от ноги, от хвостика и много-много ещё разных табл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знаю, Хрюша, чем ты заболел! Когда весь организм болит, значит, он ослаб, и обязательно для поправки нужны таблетки, только не те, которые продают в аптеке, а те, которые растут на ветках и на грядках. Эти таблетки намного полезне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х, ты, неси мне такие таблетки. Я сейчас лечиться бу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епашка приносит в корзине лимон, апельсин, банан, яблоко, огурец, помидор, арбу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ашка, да какие же это таблет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, Хрюша, даже наши дети знают, что во всех фруктах и овощах находятся очень полезные витамины! Свежие овощи и фрукты можно употреблять сколько хочешь, они заменят самые лучшие таблетки их апте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для чего нужны витамины? (Чтобы укреплялся наш организм, и было крепкое здоровь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витамины укрепляют весь наш организм. Тогда организму легче бороться с болезнями. А когда организм здоровый и крепкий, не будет болеть ухо, пятачок, нога, рука и хвос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здорово! Степашка, а давай я сейчас съем все витамины и выздорове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Хрюша съедает всю корзину овощей и фруктов – ему становится плох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видишь, Степашка, ты говорил выздоровеешь, а мне опять плох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, Хрюша, всегда спешишь и не думаешь, что делаешь! Скажи мне, ты руки перед едой мыл? (Нет). А фрукты помыл, прежде чем их есть? (Не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 того, что ты микробов грязных наелся, ты съел целую корзину овощей и фруктов! А мы ведь договорились – ешь, сколько хочешь, но не ешь столько, сколько видишь! А ты, сколько увидел, столько и съел! И витамины пошли не на пользу! Теперь точно в аптеку бежать придётся за лекарством! (Степашка идёт в аптеку, лечит Хрюшу, Хрюша выздоравливае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! Чтобы вы не болели, надо есть свежие… что? (Овощи и фрукт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колько можно есть овощей и фруктов? (Нельзя есть много, чтобы не болел живот. Ешь сколько хочешь, а не сколько видиш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я посажу себе огород! Но боюсь, как бы у меня не получилось как у одного садовника. У него в огороде ничего не разберёшь! Может, вы поможете мне разобраться?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и в огород, показал садовод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 грядках, заселённых густо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гурбузы рости, помидыни росли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исвёкла, чеслук и репуста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ркофель дозрел, а таких баклачков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хнатых стручков и ипугался бы каждый садовни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омогают Хрюше разобраться, что же росло в огород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ие овощи и фрукты вы любите? (дети перечисляют, всё что запомнли). Хрюша угощает детей кусочками морк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8:00Z</dcterms:created>
  <dc:creator>ййй</dc:creator>
  <dc:description/>
  <cp:keywords/>
  <dc:language>en-US</dc:language>
  <cp:lastModifiedBy>ййй</cp:lastModifiedBy>
  <cp:lastPrinted>2013-04-10T10:16:00Z</cp:lastPrinted>
  <dcterms:modified xsi:type="dcterms:W3CDTF">2013-04-10T02:17:00Z</dcterms:modified>
  <cp:revision>3</cp:revision>
  <dc:subject/>
  <dc:title/>
</cp:coreProperties>
</file>