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72200" cy="430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" t="2715" r="1916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4.75pt;margin-top:9.75pt;width:224.95pt;height:125.95pt;mso-wrap-style:none;v-text-anchor:middle;rotation:355" type="_x0000_t136">
            <v:path textpathok="t"/>
            <v:textpath on="t" fitshape="t" string="КАК&#10; ПРОСТО&#10;БЫТЬ&#10; ЗДОРОВЫМ" style="font-family:&quot;Times New Roman&quot;;font-size:12pt"/>
            <v:fill o:detectmouseclick="t" color2="white"/>
            <v:stroke color="#333333" weight="19080" joinstyle="miter" endcap="flat"/>
            <w10:wrap type="none"/>
          </v:shape>
        </w:pict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/>
      </w:pPr>
      <w:r>
        <w:rPr/>
      </w:r>
    </w:p>
    <w:p>
      <w:pPr>
        <w:pStyle w:val="Normal"/>
        <w:spacing w:lineRule="auto" w:line="360"/>
        <w:ind w:right="17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ЧЕМУ ОСЕНЬЮ НАМ ПЛОХО, А МИКРОБАМ ХОРОШО?</w:t>
      </w:r>
    </w:p>
    <w:p>
      <w:pPr>
        <w:pStyle w:val="Normal"/>
        <w:spacing w:lineRule="auto" w:line="360"/>
        <w:ind w:right="17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енью, особенно поздней, мы страдаем от холода, а вирусам это только «на руку». При переохлаждениях снижается наша сопротивляемость к различным инфекциям, вот и начинают микробы хозяйничать в нашем организме, вызывая бесконечный насморк и кашель. Самое серьёзное из этих заболеваний – грипп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Вмешиваться в иммунитет с помощью различных медицинских препаратов должен только врач. А вот усилить сопротивляемость организма инфекциям мы можем сами. Вот несколько советов, как это сделать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ХОДНЫЕ ВОРОТА ИНФЕКЦИИ</w:t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14325</wp:posOffset>
            </wp:positionV>
            <wp:extent cx="3434715" cy="2576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884170</wp:posOffset>
            </wp:positionV>
            <wp:extent cx="1524000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Наш кожный покров практически непроницаем для микробов. Основной лазейкой для них являются нос и рот. Соответственно, надо очищать и укреплять эти входные ворота. В период эпидемий, обязательно, после посещения общественных мест необходимо полоскать горло и промывать нос. Это можно делать отварами трав (ромашка, календула), слабым раствором фурацилина или обыкновенной поваренной соли. Кстати сказать, очень хорошо промывать нос простым хозяйственным мылом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ЩЕЕ ЗАКАЛИВА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Закаливанием мы учим свой организм сопротивляться микробам в изменяющихся условиях, например при переохлаждении. К закаливающим процедурам относят: воздушные ванны, обтирания мокрым полотенцем, обливание ног и общий душ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каливание полезно только тогда, когда оно проводится систематически и становится частью образа жизни, так же как чистка зубов или завтрак. Ведь прерывание в закаливании очень быстро приводит к исчезновению эффекта. 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ход от слабых заливающих воздействий к более сильным нужно проводить постепенно. Начинают принимать душ, температура воды которого близка к температуре тела (становясь под душ не чувствуешь контраста температур). Через каждые три дня температуру воды снижают на 1-2 градуса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82625</wp:posOffset>
            </wp:positionV>
            <wp:extent cx="3543300" cy="2675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10" t="-6" r="158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В зависимости от времени года закаливающие процедуры можно изменять, например летний душ заменить обливанием ног зимой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ДАПТОГЕНЫ</w: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даптогены – это препараты из лекарственных трав, которые обладают общеукрепляющим и тонизирующим свойством. К ним относится элеутерококк, женьшень, заманиха. Элеутерококк подходит всем, женьшень лучше принимать мальчикам. </w: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ФИТОНЦИДЫ</w: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Фитонциды – вещества, выделяемее некоторыми растениями и оказывающими губительное воздействие на микробов. Это всем известные чеснок, лук, картофель. Многие специалисты рекомендуют носить бусы из чеснока, если у вас в доме кто-то заболел простудой или гриппом. </w:t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ИТАМИНЫ И МИНЕРАЛЫ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итамины и минералы, которые влияют на иммунитет это – А, В, </w:t>
      </w:r>
      <w:r>
        <w:rPr>
          <w:rFonts w:cs="Comic Sans MS" w:ascii="Comic Sans MS" w:hAnsi="Comic Sans MS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и такие минералы, как цинк, силен, кальций, железо.</w:t>
      </w:r>
    </w:p>
    <w:p>
      <w:pPr>
        <w:pStyle w:val="Normal"/>
        <w:spacing w:lineRule="auto" w:line="360"/>
        <w:ind w:left="-540" w:right="355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2930</wp:posOffset>
            </wp:positionH>
            <wp:positionV relativeFrom="paragraph">
              <wp:posOffset>-78740</wp:posOffset>
            </wp:positionV>
            <wp:extent cx="2474595" cy="2735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80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2400300" cy="2628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93" t="-8" r="10258" b="1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40" w:right="355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2:00Z</dcterms:created>
  <dc:creator>ййй</dc:creator>
  <dc:description/>
  <cp:keywords/>
  <dc:language>en-US</dc:language>
  <cp:lastModifiedBy>ййй</cp:lastModifiedBy>
  <dcterms:modified xsi:type="dcterms:W3CDTF">2014-10-11T07:07:00Z</dcterms:modified>
  <cp:revision>8</cp:revision>
  <dc:subject/>
  <dc:title/>
</cp:coreProperties>
</file>